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"/>
        <w:gridCol w:w="572"/>
        <w:gridCol w:w="573"/>
        <w:gridCol w:w="579"/>
        <w:gridCol w:w="589"/>
        <w:gridCol w:w="606"/>
        <w:gridCol w:w="606"/>
        <w:gridCol w:w="606"/>
        <w:gridCol w:w="606"/>
        <w:gridCol w:w="460"/>
        <w:gridCol w:w="471"/>
        <w:gridCol w:w="522"/>
        <w:gridCol w:w="873"/>
        <w:gridCol w:w="587"/>
        <w:gridCol w:w="585"/>
        <w:gridCol w:w="585"/>
        <w:gridCol w:w="585"/>
        <w:gridCol w:w="587"/>
        <w:gridCol w:w="575"/>
        <w:gridCol w:w="573"/>
        <w:gridCol w:w="573"/>
        <w:gridCol w:w="586"/>
        <w:gridCol w:w="695"/>
        <w:gridCol w:w="599"/>
        <w:gridCol w:w="702"/>
        <w:gridCol w:w="588"/>
      </w:tblGrid>
      <w:tr>
        <w:trPr>
          <w:trHeight w:val="1126" w:hRule="atLeast"/>
        </w:trPr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上學期安慶國小逃生避難路線圖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1F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F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4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6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 w:val="18"/>
                <w:szCs w:val="18"/>
              </w:rPr>
              <w:t>C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會議室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體育器材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務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健康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168275</wp:posOffset>
                      </wp:positionV>
                      <wp:extent cx="141351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7327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EF302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逃生避難集合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操場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EF3021" strokeweight="1pt" style="position:absolute;rotation:-0;width:111.3pt;height:57.7pt;mso-wrap-distance-left:9.05pt;mso-wrap-distance-right:9.05pt;mso-wrap-distance-top:0pt;mso-wrap-distance-bottom:0pt;margin-top:13.25pt;mso-position-vertical-relative:text;margin-left:-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逃生避難集合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操場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82015</wp:posOffset>
                      </wp:positionV>
                      <wp:extent cx="10477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9pt;margin-top:69.45pt;width:0pt;height:0pt" type="_x0000_t32">
                      <v:stroke color="#ef3021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56005</wp:posOffset>
                      </wp:positionH>
                      <wp:positionV relativeFrom="paragraph">
                        <wp:posOffset>919480</wp:posOffset>
                      </wp:positionV>
                      <wp:extent cx="1413510" cy="661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6610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逃生避難集合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紅磚區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1pt" style="position:absolute;rotation:-0;width:111.3pt;height:52.05pt;mso-wrap-distance-left:9.05pt;mso-wrap-distance-right:9.05pt;mso-wrap-distance-top:0pt;mso-wrap-distance-bottom:0pt;margin-top:72.4pt;mso-position-vertical-relative:text;margin-left:-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逃生避難集合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紅磚區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</wp:posOffset>
                      </wp:positionV>
                      <wp:extent cx="209550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3500</wp:posOffset>
                      </wp:positionV>
                      <wp:extent cx="209550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3500</wp:posOffset>
                      </wp:positionV>
                      <wp:extent cx="209550" cy="257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63500</wp:posOffset>
                      </wp:positionV>
                      <wp:extent cx="209550" cy="257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EF3021"/>
              </w:rPr>
            </w:pPr>
            <w:r>
              <w:rPr>
                <w:rFonts w:cs="新細明體;PMingLiU" w:ascii="新細明體;PMingLiU" w:hAnsi="新細明體;PMingLiU"/>
                <w:color w:val="EF30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86690</wp:posOffset>
                      </wp:positionV>
                      <wp:extent cx="2625090" cy="771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cap="rnd" w="38160">
                                <a:solidFill>
                                  <a:srgbClr val="f7313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7pt;margin-top:14.7pt;width:0pt;height:0pt;rotation:90" type="_x0000_t33">
                      <v:stroke color="#f7313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EF3021"/>
              </w:rPr>
              <w:t>(</w:t>
            </w:r>
            <w:r>
              <w:rPr>
                <w:rFonts w:ascii="新細明體;PMingLiU" w:hAnsi="新細明體;PMingLiU" w:cs="新細明體;PMingLiU"/>
                <w:color w:val="EF3021"/>
              </w:rPr>
              <w:t>籃球場</w:t>
            </w:r>
            <w:r>
              <w:rPr>
                <w:rFonts w:cs="新細明體;PMingLiU" w:ascii="新細明體;PMingLiU" w:hAnsi="新細明體;PMingLiU"/>
                <w:color w:val="EF3021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6515</wp:posOffset>
                      </wp:positionV>
                      <wp:extent cx="25717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4.4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6515</wp:posOffset>
                      </wp:positionV>
                      <wp:extent cx="257175" cy="247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4.4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6515</wp:posOffset>
                      </wp:positionV>
                      <wp:extent cx="257175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4.4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6515</wp:posOffset>
                      </wp:positionV>
                      <wp:extent cx="257175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4.45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下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6675</wp:posOffset>
                      </wp:positionV>
                      <wp:extent cx="635" cy="666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92d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5.25pt;width:0pt;height:0pt" type="_x0000_t32">
                      <v:stroke color="#92d050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675</wp:posOffset>
                      </wp:positionV>
                      <wp:extent cx="3736340" cy="6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92d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5.25pt;width:0pt;height:0pt" type="_x0000_t32">
                      <v:stroke color="#92d050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通廊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230630</wp:posOffset>
                      </wp:positionV>
                      <wp:extent cx="635" cy="3422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pt;margin-top:96.9pt;width:0pt;height:0pt" type="_x0000_t32">
                      <v:stroke color="#00b0f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10490</wp:posOffset>
                      </wp:positionV>
                      <wp:extent cx="635" cy="1533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8.7pt;width:0pt;height:0pt" type="_x0000_t32">
                      <v:stroke color="#00b0f0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834390</wp:posOffset>
                      </wp:positionV>
                      <wp:extent cx="352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pt;margin-top:65.7pt;width:0pt;height:0pt" type="_x0000_t32">
                      <v:stroke color="#00b0f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44015</wp:posOffset>
                      </wp:positionV>
                      <wp:extent cx="20281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129.45pt;width:0pt;height:0pt" type="_x0000_t32">
                      <v:stroke color="#00b0f0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58140</wp:posOffset>
                      </wp:positionV>
                      <wp:extent cx="1520825" cy="81216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81216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特教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逃生避難集合地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綜合球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B0F0" strokeweight="1pt" style="position:absolute;rotation:-0;width:119.75pt;height:63.95pt;mso-wrap-distance-left:9.05pt;mso-wrap-distance-right:9.05pt;mso-wrap-distance-top:0pt;mso-wrap-distance-bottom:0pt;margin-top:28.2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特教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逃生避難集合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綜合球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5</w:t>
            </w:r>
          </w:p>
        </w:tc>
      </w:tr>
      <w:tr>
        <w:trPr>
          <w:trHeight w:val="616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3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4</w:t>
            </w:r>
          </w:p>
        </w:tc>
      </w:tr>
      <w:tr>
        <w:trPr>
          <w:trHeight w:val="628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3</w:t>
            </w:r>
          </w:p>
        </w:tc>
      </w:tr>
      <w:tr>
        <w:trPr>
          <w:trHeight w:val="602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2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總務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教務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A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A110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6"/>
                <w:szCs w:val="16"/>
              </w:rPr>
              <w:t>A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6"/>
                <w:szCs w:val="16"/>
              </w:rPr>
              <w:t>A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A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校長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會計</w:t>
            </w: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人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午餐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w w:val="66"/>
                <w:sz w:val="18"/>
                <w:szCs w:val="18"/>
              </w:rPr>
              <w:t>合作社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66"/>
                <w:sz w:val="18"/>
                <w:szCs w:val="18"/>
              </w:rPr>
              <w:t>倉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合作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諮商室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輔導室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檔案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A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5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415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eastAsia="新細明體;PMingLiU"/>
      <w:b/>
      <w:bCs/>
      <w:kern w:val="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asus</dc:creator>
  <dc:description/>
  <cp:keywords/>
  <dc:language>en-US</dc:language>
  <cp:lastModifiedBy>MIHC</cp:lastModifiedBy>
  <cp:lastPrinted>2019-02-20T09:04:00Z</cp:lastPrinted>
  <dcterms:modified xsi:type="dcterms:W3CDTF">2021-09-02T01:44:00Z</dcterms:modified>
  <cp:revision>21</cp:revision>
  <dc:subject/>
  <dc:title>廁所</dc:title>
</cp:coreProperties>
</file>