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5"/>
        <w:gridCol w:w="572"/>
        <w:gridCol w:w="573"/>
        <w:gridCol w:w="579"/>
        <w:gridCol w:w="589"/>
        <w:gridCol w:w="606"/>
        <w:gridCol w:w="606"/>
        <w:gridCol w:w="606"/>
        <w:gridCol w:w="606"/>
        <w:gridCol w:w="460"/>
        <w:gridCol w:w="471"/>
        <w:gridCol w:w="802"/>
        <w:gridCol w:w="593"/>
        <w:gridCol w:w="587"/>
        <w:gridCol w:w="585"/>
        <w:gridCol w:w="585"/>
        <w:gridCol w:w="585"/>
        <w:gridCol w:w="587"/>
        <w:gridCol w:w="575"/>
        <w:gridCol w:w="573"/>
        <w:gridCol w:w="573"/>
        <w:gridCol w:w="586"/>
        <w:gridCol w:w="695"/>
        <w:gridCol w:w="599"/>
        <w:gridCol w:w="702"/>
        <w:gridCol w:w="588"/>
      </w:tblGrid>
      <w:tr>
        <w:trPr>
          <w:trHeight w:val="923" w:hRule="atLeast"/>
        </w:trPr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年度上學期安慶國小逃生避難路線圖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(2F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4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4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F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07085</wp:posOffset>
                      </wp:positionV>
                      <wp:extent cx="2540" cy="551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f3021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5pt;margin-top:63.55pt;width:0pt;height:0pt" type="_x0000_t32">
                      <v:stroke color="#ef3021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59460</wp:posOffset>
                      </wp:positionV>
                      <wp:extent cx="635" cy="884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59.8pt;width:0pt;height:0pt" type="_x0000_t32">
                      <v:stroke color="#00b0f0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776605</wp:posOffset>
                      </wp:positionV>
                      <wp:extent cx="11760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61.15pt;width:0pt;height:0pt" type="_x0000_t32">
                      <v:stroke color="#00b0f0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414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6</w:t>
            </w:r>
          </w:p>
        </w:tc>
      </w:tr>
      <w:tr>
        <w:trPr>
          <w:trHeight w:val="37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3F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梯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80"/>
                <w:sz w:val="18"/>
                <w:szCs w:val="18"/>
              </w:rPr>
              <w:t>C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3F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3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會議室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3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1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306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2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206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5405</wp:posOffset>
                      </wp:positionV>
                      <wp:extent cx="3291840" cy="635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cap="rnd" w="38160">
                                <a:solidFill>
                                  <a:srgbClr val="ef3021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75pt;margin-top:5.15pt;width:0pt;height:0pt;rotation:90" type="_x0000_t33">
                      <v:stroke color="#ef3021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F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體育器材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學務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0325</wp:posOffset>
                      </wp:positionV>
                      <wp:extent cx="2759710" cy="7169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cap="rnd" w="38160">
                                <a:solidFill>
                                  <a:srgbClr val="ef3021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4.75pt;width:0pt;height:0pt;rotation:90" type="_x0000_t33">
                      <v:stroke color="#ef3021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F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82550</wp:posOffset>
                      </wp:positionV>
                      <wp:extent cx="635" cy="12007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f3021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6.5pt;width:0pt;height:0pt" type="_x0000_t32">
                      <v:stroke color="#ef3021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健康中心                     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8420</wp:posOffset>
                      </wp:positionV>
                      <wp:extent cx="9918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f3021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4.6pt;width:0pt;height:0pt" type="_x0000_t32">
                      <v:stroke color="#ef3021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b/>
                <w:b/>
                <w:w w:val="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66"/>
                <w:sz w:val="18"/>
                <w:szCs w:val="18"/>
              </w:rPr>
            </w:r>
          </w:p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C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04140" distR="104140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5725</wp:posOffset>
                      </wp:positionV>
                      <wp:extent cx="21590" cy="11830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6.75pt;width:0pt;height:0pt" type="_x0000_t32">
                      <v:stroke color="#00b0f0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703070</wp:posOffset>
                      </wp:positionV>
                      <wp:extent cx="3291840" cy="625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cap="rnd" w="38160">
                                <a:solidFill>
                                  <a:srgbClr val="ef3021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34.1pt;width:0pt;height:0pt;rotation:90" type="_x0000_t33">
                      <v:stroke color="#ef3021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1320</wp:posOffset>
                      </wp:positionH>
                      <wp:positionV relativeFrom="paragraph">
                        <wp:posOffset>178435</wp:posOffset>
                      </wp:positionV>
                      <wp:extent cx="1413510" cy="7327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73279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EF302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逃生避難集合地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操場</w:t>
                                  </w:r>
                                  <w:r>
                                    <w:rPr>
                                      <w:b/>
                                      <w:color w:val="EF302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EF3021" strokeweight="1pt" style="position:absolute;rotation:-0;width:111.3pt;height:57.7pt;mso-wrap-distance-left:9.05pt;mso-wrap-distance-right:9.05pt;mso-wrap-distance-top:0pt;mso-wrap-distance-bottom:0pt;margin-top:14.05pt;mso-position-vertical-relative:text;margin-left:-31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EF3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EF3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逃生避難集合地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EF30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操場</w:t>
                            </w:r>
                            <w:r>
                              <w:rPr>
                                <w:b/>
                                <w:color w:val="EF302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EF3021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EF302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872490</wp:posOffset>
                      </wp:positionV>
                      <wp:extent cx="104775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ef302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68.7pt;width:0pt;height:0pt" type="_x0000_t32">
                      <v:stroke color="#ef3021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32840</wp:posOffset>
                      </wp:positionH>
                      <wp:positionV relativeFrom="paragraph">
                        <wp:posOffset>965835</wp:posOffset>
                      </wp:positionV>
                      <wp:extent cx="1414780" cy="66103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66103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逃生避難集合地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紅磚區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D050" strokeweight="1pt" style="position:absolute;rotation:-0;width:111.4pt;height:52.05pt;mso-wrap-distance-left:9.05pt;mso-wrap-distance-right:9.05pt;mso-wrap-distance-top:0pt;mso-wrap-distance-bottom:0pt;margin-top:76.05pt;mso-position-vertical-relative:text;margin-left:-89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逃生避難集合地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紅磚區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4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EF3021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EF3021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EF3021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EF3021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EF3021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EF3021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EF30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86690</wp:posOffset>
                      </wp:positionV>
                      <wp:extent cx="2232025" cy="196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ef302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14.7pt;width:0pt;height:0pt" type="_x0000_t32">
                      <v:stroke color="#ef3021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EF3021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EF3021"/>
              </w:rPr>
              <w:t>(</w:t>
            </w:r>
            <w:r>
              <w:rPr>
                <w:rFonts w:ascii="新細明體;PMingLiU" w:hAnsi="新細明體;PMingLiU" w:cs="新細明體;PMingLiU"/>
                <w:color w:val="EF3021"/>
              </w:rPr>
              <w:t>籃球場</w:t>
            </w:r>
            <w:r>
              <w:rPr>
                <w:rFonts w:cs="新細明體;PMingLiU" w:ascii="新細明體;PMingLiU" w:hAnsi="新細明體;PMingLiU"/>
                <w:color w:val="EF3021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EF3021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EF3021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EF3021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EF302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76530</wp:posOffset>
                      </wp:positionV>
                      <wp:extent cx="2695575" cy="7181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cap="rnd" w="38160">
                                <a:solidFill>
                                  <a:srgbClr val="ef3021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13.9pt;width:0pt;height:0pt;rotation:90" type="_x0000_t33">
                      <v:stroke color="#ef3021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室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地下室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通廊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156970</wp:posOffset>
                      </wp:positionV>
                      <wp:extent cx="1694815" cy="4584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f302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91.1pt;width:0pt;height:0pt" type="_x0000_t32">
                      <v:stroke color="#ef3021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4290</wp:posOffset>
                      </wp:positionV>
                      <wp:extent cx="1755140" cy="4432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f302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2.7pt;width:0pt;height:0pt" type="_x0000_t32">
                      <v:stroke color="#ef3021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617345</wp:posOffset>
                      </wp:positionV>
                      <wp:extent cx="635" cy="6191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f3021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05pt;margin-top:127.35pt;width:0pt;height:0pt" type="_x0000_t32">
                      <v:stroke color="#ef3021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480185</wp:posOffset>
                      </wp:positionV>
                      <wp:extent cx="635" cy="7562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pt;margin-top:116.55pt;width:0pt;height:0pt" type="_x0000_t32">
                      <v:stroke color="#00b0f0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65455</wp:posOffset>
                      </wp:positionV>
                      <wp:extent cx="1520825" cy="84074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84074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F0"/>
                                    </w:rPr>
                                    <w:t xml:space="preserve">特教班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F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F0"/>
                                    </w:rPr>
                                    <w:t>逃生避難集合地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F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F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B0F0"/>
                                    </w:rPr>
                                    <w:t>綜合球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B0F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B0F0" strokeweight="1pt" style="position:absolute;rotation:-0;width:119.75pt;height:66.2pt;mso-wrap-distance-left:9.05pt;mso-wrap-distance-right:9.05pt;mso-wrap-distance-top:0pt;mso-wrap-distance-bottom:0pt;margin-top:36.65pt;mso-position-vertical-relative:text;margin-left:5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F0"/>
                              </w:rPr>
                              <w:t xml:space="preserve">特教班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F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F0"/>
                              </w:rPr>
                              <w:t>逃生避難集合地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F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F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F0"/>
                              </w:rPr>
                              <w:t>綜合球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F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5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/>
                <w:w w:val="95"/>
                <w:sz w:val="18"/>
                <w:szCs w:val="18"/>
              </w:rPr>
              <w:t>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5</w:t>
            </w:r>
          </w:p>
        </w:tc>
      </w:tr>
      <w:tr>
        <w:trPr>
          <w:trHeight w:val="616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0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5"/>
                <w:sz w:val="18"/>
                <w:szCs w:val="18"/>
              </w:rPr>
              <w:t>B3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4</w:t>
            </w:r>
          </w:p>
        </w:tc>
      </w:tr>
      <w:tr>
        <w:trPr>
          <w:trHeight w:val="628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3870</wp:posOffset>
                      </wp:positionH>
                      <wp:positionV relativeFrom="paragraph">
                        <wp:posOffset>180975</wp:posOffset>
                      </wp:positionV>
                      <wp:extent cx="635" cy="11664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f3021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.1pt;margin-top:14.25pt;width:0pt;height:0pt" type="_x0000_t32">
                      <v:stroke color="#ef3021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0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FFFFFF" w:val="clear"/>
              </w:rPr>
              <w:t>B1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5880</wp:posOffset>
                      </wp:positionV>
                      <wp:extent cx="7620" cy="138366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4.4pt;width:0pt;height:0pt" type="_x0000_t32">
                      <v:stroke color="#00b0f0" weight="381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FFFFFF" w:val="clear"/>
              </w:rPr>
              <w:t>B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FFFFFF" w:val="clear"/>
              </w:rPr>
              <w:t>2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5"/>
                <w:sz w:val="18"/>
                <w:szCs w:val="18"/>
              </w:rPr>
              <w:t>B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3</w:t>
            </w:r>
          </w:p>
        </w:tc>
      </w:tr>
      <w:tr>
        <w:trPr>
          <w:trHeight w:val="602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06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2</w:t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101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總務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1F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教務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1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1F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1F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5095</wp:posOffset>
                      </wp:positionV>
                      <wp:extent cx="1311910" cy="19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9.85pt;width:0pt;height:0pt" type="_x0000_t32">
                      <v:stroke color="#00b0f0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梯</w:t>
            </w:r>
          </w:p>
          <w:p>
            <w:pPr>
              <w:pStyle w:val="Normal"/>
              <w:spacing w:lineRule="auto" w:line="6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1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校長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會計</w:t>
            </w: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人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午餐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2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2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66"/>
                <w:sz w:val="18"/>
                <w:szCs w:val="18"/>
              </w:rPr>
              <w:t>合作社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66"/>
                <w:sz w:val="18"/>
                <w:szCs w:val="18"/>
              </w:rPr>
              <w:t>倉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合作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4615</wp:posOffset>
                      </wp:positionV>
                      <wp:extent cx="98996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ef3021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7.45pt;width:0pt;height:0pt" type="_x0000_t32">
                      <v:stroke color="#ef3021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2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2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諮商室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輔導室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檔案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F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5"/>
                <w:sz w:val="18"/>
                <w:szCs w:val="18"/>
              </w:rPr>
              <w:t>A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F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A3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F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315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30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=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廁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A415</w:t>
            </w:r>
          </w:p>
        </w:tc>
        <w:tc>
          <w:tcPr>
            <w:tcW w:w="2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B40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bCs/>
      <w:sz w:val="20"/>
      <w:szCs w:val="2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eastAsia="新細明體;PMingLiU"/>
      <w:b/>
      <w:bCs/>
      <w:kern w:val="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8:00Z</dcterms:created>
  <dc:creator>asus</dc:creator>
  <dc:description/>
  <cp:keywords/>
  <dc:language>en-US</dc:language>
  <cp:lastModifiedBy>MIHC</cp:lastModifiedBy>
  <cp:lastPrinted>2019-02-20T09:19:00Z</cp:lastPrinted>
  <dcterms:modified xsi:type="dcterms:W3CDTF">2021-09-02T01:28:00Z</dcterms:modified>
  <cp:revision>24</cp:revision>
  <dc:subject/>
  <dc:title>廁所</dc:title>
</cp:coreProperties>
</file>