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5"/>
        <w:gridCol w:w="572"/>
        <w:gridCol w:w="573"/>
        <w:gridCol w:w="579"/>
        <w:gridCol w:w="589"/>
        <w:gridCol w:w="606"/>
        <w:gridCol w:w="606"/>
        <w:gridCol w:w="606"/>
        <w:gridCol w:w="606"/>
        <w:gridCol w:w="460"/>
        <w:gridCol w:w="471"/>
        <w:gridCol w:w="802"/>
        <w:gridCol w:w="593"/>
        <w:gridCol w:w="587"/>
        <w:gridCol w:w="585"/>
        <w:gridCol w:w="585"/>
        <w:gridCol w:w="585"/>
        <w:gridCol w:w="587"/>
        <w:gridCol w:w="575"/>
        <w:gridCol w:w="573"/>
        <w:gridCol w:w="573"/>
        <w:gridCol w:w="586"/>
        <w:gridCol w:w="696"/>
        <w:gridCol w:w="599"/>
        <w:gridCol w:w="702"/>
        <w:gridCol w:w="588"/>
      </w:tblGrid>
      <w:tr>
        <w:trPr>
          <w:trHeight w:val="923" w:hRule="atLeast"/>
        </w:trPr>
        <w:tc>
          <w:tcPr>
            <w:tcW w:w="68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1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學年度上學期安慶國小逃生避難路線圖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4F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7025</wp:posOffset>
                      </wp:positionH>
                      <wp:positionV relativeFrom="paragraph">
                        <wp:posOffset>2633345</wp:posOffset>
                      </wp:positionV>
                      <wp:extent cx="1413510" cy="732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3510" cy="732790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9050">
                                <a:solidFill>
                                  <a:srgbClr val="EF302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EF302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EF3021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color w:val="EF3021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  <w:color w:val="EF3021"/>
                                      <w:sz w:val="20"/>
                                      <w:szCs w:val="20"/>
                                    </w:rPr>
                                    <w:t>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EF302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EF3021"/>
                                      <w:sz w:val="20"/>
                                      <w:szCs w:val="20"/>
                                    </w:rPr>
                                    <w:t>逃生避難集合地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EF302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EF302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EF3021"/>
                                      <w:sz w:val="20"/>
                                      <w:szCs w:val="20"/>
                                    </w:rPr>
                                    <w:t>操場</w:t>
                                  </w:r>
                                  <w:r>
                                    <w:rPr>
                                      <w:b/>
                                      <w:color w:val="EF302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EF3021" strokeweight="1pt" style="position:absolute;rotation:-0;width:111.3pt;height:57.7pt;mso-wrap-distance-left:9.05pt;mso-wrap-distance-right:9.05pt;mso-wrap-distance-top:0pt;mso-wrap-distance-bottom:0pt;margin-top:207.35pt;mso-position-vertical-relative:text;margin-left:-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EF30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EF3021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b/>
                                <w:color w:val="EF3021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b/>
                                <w:color w:val="EF3021"/>
                                <w:sz w:val="20"/>
                                <w:szCs w:val="20"/>
                              </w:rPr>
                              <w:t>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EF30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EF3021"/>
                                <w:sz w:val="20"/>
                                <w:szCs w:val="20"/>
                              </w:rPr>
                              <w:t>逃生避難集合地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EF30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EF302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EF3021"/>
                                <w:sz w:val="20"/>
                                <w:szCs w:val="20"/>
                              </w:rPr>
                              <w:t>操場</w:t>
                            </w:r>
                            <w:r>
                              <w:rPr>
                                <w:b/>
                                <w:color w:val="EF302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4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4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4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4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4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4F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樓</w:t>
            </w:r>
          </w:p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梯</w:t>
            </w:r>
          </w:p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414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406</w:t>
            </w:r>
          </w:p>
        </w:tc>
      </w:tr>
      <w:tr>
        <w:trPr>
          <w:trHeight w:val="37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3F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樓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梯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3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80"/>
                <w:sz w:val="18"/>
                <w:szCs w:val="18"/>
              </w:rPr>
              <w:t>C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3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3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3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3F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0320</wp:posOffset>
                      </wp:positionV>
                      <wp:extent cx="2362200" cy="19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ea1e1e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75pt;margin-top:1.6pt;width:0pt;height:0pt" type="_x0000_t32">
                      <v:stroke color="#ea1e1e" weight="381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71120</wp:posOffset>
                      </wp:positionV>
                      <wp:extent cx="635" cy="14890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ea1e1e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5.6pt;width:0pt;height:0pt" type="_x0000_t32">
                      <v:stroke color="#ea1e1e" weight="381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樓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梯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3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3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31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34290</wp:posOffset>
                      </wp:positionV>
                      <wp:extent cx="754380" cy="88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ea1e1e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1pt;margin-top:2.7pt;width:0pt;height:0pt" type="_x0000_t32">
                      <v:stroke color="#ea1e1e" weight="381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會議室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3F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61010</wp:posOffset>
                      </wp:positionH>
                      <wp:positionV relativeFrom="paragraph">
                        <wp:posOffset>42545</wp:posOffset>
                      </wp:positionV>
                      <wp:extent cx="1819275" cy="19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ea1e1e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.3pt;margin-top:3.35pt;width:0pt;height:0pt" type="_x0000_t32">
                      <v:stroke color="#ea1e1e" weight="381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3885</wp:posOffset>
                      </wp:positionH>
                      <wp:positionV relativeFrom="paragraph">
                        <wp:posOffset>23495</wp:posOffset>
                      </wp:positionV>
                      <wp:extent cx="635" cy="15938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ea1e1e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.55pt;margin-top:1.85pt;width:0pt;height:0pt" type="_x0000_t32">
                      <v:stroke color="#ea1e1e" weight="381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339340</wp:posOffset>
                      </wp:positionH>
                      <wp:positionV relativeFrom="paragraph">
                        <wp:posOffset>1618615</wp:posOffset>
                      </wp:positionV>
                      <wp:extent cx="1587500" cy="2508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4.2pt;margin-top:127.4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12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73660</wp:posOffset>
                      </wp:positionV>
                      <wp:extent cx="1905" cy="20955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ea1e1e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25pt;margin-top:5.8pt;width:0pt;height:0pt" type="_x0000_t32">
                      <v:stroke color="#ea1e1e" weight="381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06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2F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C2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2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2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2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2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2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2F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2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2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2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2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2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2F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21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206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F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體育器材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學務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1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1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1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1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F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通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廊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107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健康中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1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1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1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6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F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10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EF3021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EF3021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887095</wp:posOffset>
                      </wp:positionV>
                      <wp:extent cx="1047750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75pt;margin-top:69.85pt;width:0pt;height:0pt" type="_x0000_t32">
                      <v:stroke color="red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56005</wp:posOffset>
                      </wp:positionH>
                      <wp:positionV relativeFrom="paragraph">
                        <wp:posOffset>919480</wp:posOffset>
                      </wp:positionV>
                      <wp:extent cx="1413510" cy="66103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3510" cy="661035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9050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幼兒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逃生避難集合地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紅磚區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D050" strokeweight="1pt" style="position:absolute;rotation:-0;width:111.3pt;height:52.05pt;mso-wrap-distance-left:9.05pt;mso-wrap-distance-right:9.05pt;mso-wrap-distance-top:0pt;mso-wrap-distance-bottom:0pt;margin-top:72.4pt;mso-position-vertical-relative:text;margin-left:-8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幼兒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逃生避難集合地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紅磚區</w:t>
                            </w: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4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EF3021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EF3021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EF3021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EF3021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EF3021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EF3021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color w:val="EF3021"/>
              </w:rPr>
            </w:pPr>
            <w:r>
              <w:rPr>
                <w:rFonts w:cs="新細明體;PMingLiU" w:ascii="新細明體;PMingLiU" w:hAnsi="新細明體;PMingLiU"/>
                <w:color w:val="EF3021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05740</wp:posOffset>
                      </wp:positionV>
                      <wp:extent cx="14763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3pt;margin-top:16.2pt;width:0pt;height:0pt" type="_x0000_t32">
                      <v:stroke color="red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EF3021"/>
              </w:rPr>
              <w:t>(</w:t>
            </w:r>
            <w:r>
              <w:rPr>
                <w:rFonts w:ascii="新細明體;PMingLiU" w:hAnsi="新細明體;PMingLiU" w:cs="新細明體;PMingLiU"/>
                <w:color w:val="EF3021"/>
              </w:rPr>
              <w:t>籃球場</w:t>
            </w:r>
            <w:r>
              <w:rPr>
                <w:rFonts w:cs="新細明體;PMingLiU" w:ascii="新細明體;PMingLiU" w:hAnsi="新細明體;PMingLiU"/>
                <w:color w:val="EF3021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EF3021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EF3021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EF3021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EF3021"/>
                <w:sz w:val="18"/>
                <w:szCs w:val="18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藏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室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地下室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通廊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E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04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06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1233805</wp:posOffset>
                      </wp:positionV>
                      <wp:extent cx="1595755" cy="23304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2pt;margin-top:97.1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4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1539240</wp:posOffset>
                      </wp:positionV>
                      <wp:extent cx="8890" cy="187579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ea1e1e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65pt;margin-top:121.2pt;width:0pt;height:0pt" type="_x0000_t32">
                      <v:stroke color="#ea1e1e" weight="381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77520</wp:posOffset>
                      </wp:positionV>
                      <wp:extent cx="1520825" cy="80962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809625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50">
                                <a:solidFill>
                                  <a:srgbClr val="00B0F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B0F0"/>
                                    </w:rPr>
                                    <w:t>特教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B0F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B0F0"/>
                                    </w:rPr>
                                    <w:t>逃生避難集合地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B0F0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B0F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B0F0"/>
                                    </w:rPr>
                                    <w:t>綜合球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B0F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B0F0" strokeweight="1pt" style="position:absolute;rotation:-0;width:119.75pt;height:63.75pt;mso-wrap-distance-left:9.05pt;mso-wrap-distance-right:9.05pt;mso-wrap-distance-top:0pt;mso-wrap-distance-bottom:0pt;margin-top:37.6pt;mso-position-vertical-relative:text;margin-left:3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B0F0"/>
                              </w:rPr>
                              <w:t>特教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B0F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B0F0"/>
                              </w:rPr>
                              <w:t>逃生避難集合地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B0F0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B0F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B0F0"/>
                              </w:rPr>
                              <w:t>綜合球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B0F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1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95"/>
                <w:sz w:val="18"/>
                <w:szCs w:val="18"/>
              </w:rPr>
              <w:t>B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95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3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405</w:t>
            </w:r>
          </w:p>
        </w:tc>
      </w:tr>
      <w:tr>
        <w:trPr>
          <w:trHeight w:val="616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2884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E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0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06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1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2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95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30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404</w:t>
            </w:r>
          </w:p>
        </w:tc>
      </w:tr>
      <w:tr>
        <w:trPr>
          <w:trHeight w:val="628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2884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E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0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06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1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95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2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95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95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95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9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44780</wp:posOffset>
                      </wp:positionV>
                      <wp:extent cx="6350" cy="24447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ea1e1e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5pt;margin-top:11.4pt;width:0pt;height:0pt" type="_x0000_t32">
                      <v:stroke color="#ea1e1e" weight="381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b/>
                <w:w w:val="95"/>
                <w:sz w:val="18"/>
                <w:szCs w:val="18"/>
              </w:rPr>
              <w:t>B</w:t>
            </w:r>
            <w:r>
              <w:rPr>
                <w:rFonts w:cs="新細明體;PMingLiU" w:ascii="新細明體;PMingLiU" w:hAnsi="新細明體;PMingLiU"/>
                <w:b/>
                <w:w w:val="95"/>
                <w:sz w:val="18"/>
                <w:szCs w:val="18"/>
              </w:rPr>
              <w:t>3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403</w:t>
            </w:r>
          </w:p>
        </w:tc>
      </w:tr>
      <w:tr>
        <w:trPr>
          <w:trHeight w:val="60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2884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E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0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06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102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2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95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30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402</w:t>
            </w:r>
          </w:p>
        </w:tc>
      </w:tr>
      <w:tr>
        <w:trPr>
          <w:trHeight w:val="7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101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總務處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95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F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樓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95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1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教務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A1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A1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A1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A1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1F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樓</w:t>
            </w:r>
          </w:p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梯</w:t>
            </w:r>
          </w:p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間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18"/>
                <w:szCs w:val="18"/>
              </w:rPr>
              <w:t>A1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1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A110                   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16"/>
                <w:szCs w:val="16"/>
              </w:rPr>
              <w:t>A1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16"/>
                <w:szCs w:val="16"/>
              </w:rPr>
              <w:t>A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1F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樓</w:t>
            </w:r>
          </w:p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梯</w:t>
            </w:r>
          </w:p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692785</wp:posOffset>
                      </wp:positionV>
                      <wp:extent cx="197993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ea1e1e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54.55pt;width:0pt;height:0pt" type="_x0000_t32">
                      <v:stroke color="#ea1e1e" weight="381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18"/>
                <w:szCs w:val="18"/>
              </w:rPr>
              <w:t>A1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1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w w:val="90"/>
                <w:sz w:val="18"/>
                <w:szCs w:val="18"/>
              </w:rPr>
              <w:t>校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w w:val="90"/>
                <w:sz w:val="18"/>
                <w:szCs w:val="18"/>
              </w:rPr>
              <w:t>長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w w:val="90"/>
                <w:sz w:val="18"/>
                <w:szCs w:val="18"/>
              </w:rPr>
              <w:t>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2F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2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w w:val="90"/>
                <w:sz w:val="18"/>
                <w:szCs w:val="18"/>
              </w:rPr>
              <w:t>會計</w:t>
            </w:r>
            <w:r>
              <w:rPr>
                <w:rFonts w:cs="新細明體;PMingLiU" w:ascii="新細明體;PMingLiU" w:hAnsi="新細明體;PMingLiU"/>
                <w:b/>
                <w:w w:val="9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/>
                <w:w w:val="90"/>
                <w:sz w:val="18"/>
                <w:szCs w:val="18"/>
              </w:rPr>
              <w:t>人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午餐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A2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A2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A2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2F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66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w w:val="66"/>
                <w:sz w:val="18"/>
                <w:szCs w:val="18"/>
              </w:rPr>
              <w:t>合作社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66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w w:val="66"/>
                <w:sz w:val="18"/>
                <w:szCs w:val="18"/>
              </w:rPr>
              <w:t>倉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w w:val="90"/>
                <w:sz w:val="18"/>
                <w:szCs w:val="18"/>
              </w:rPr>
              <w:t>合作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2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2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2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2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2F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諮商室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輔導室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檔案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F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3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95"/>
                <w:sz w:val="18"/>
                <w:szCs w:val="18"/>
              </w:rPr>
              <w:t>A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A3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A3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A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A3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F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A3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A3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3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3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3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3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3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F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315</w:t>
            </w:r>
          </w:p>
        </w:tc>
        <w:tc>
          <w:tcPr>
            <w:tcW w:w="1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30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4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=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=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415</w:t>
            </w:r>
          </w:p>
        </w:tc>
        <w:tc>
          <w:tcPr>
            <w:tcW w:w="2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40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jc w:val="center"/>
      <w:outlineLvl w:val="2"/>
    </w:pPr>
    <w:rPr>
      <w:b/>
      <w:bCs/>
      <w:sz w:val="20"/>
      <w:szCs w:val="20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eastAsia="新細明體;PMingLiU"/>
      <w:b/>
      <w:bCs/>
      <w:kern w:val="2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04:00Z</dcterms:created>
  <dc:creator>asus</dc:creator>
  <dc:description/>
  <cp:keywords/>
  <dc:language>en-US</dc:language>
  <cp:lastModifiedBy>MIHC</cp:lastModifiedBy>
  <cp:lastPrinted>2019-02-20T09:48:00Z</cp:lastPrinted>
  <dcterms:modified xsi:type="dcterms:W3CDTF">2021-09-02T01:35:00Z</dcterms:modified>
  <cp:revision>33</cp:revision>
  <dc:subject/>
  <dc:title>廁所</dc:title>
</cp:coreProperties>
</file>