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號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矸仔裝烏棗，日時開，暗時鎖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種</w:t>
            </w:r>
            <w:r>
              <w:rPr>
                <w:rFonts w:ascii="標楷體" w:hAnsi="標楷體" w:cs="標楷體" w:eastAsia="標楷體"/>
                <w:color w:val="000000"/>
              </w:rPr>
              <w:t>器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眼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欉樹仔兩片葉，斡來斡去看袂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臆一種器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股菜，四條溝，五塊瓦片崁股頭。（臆身體器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頂石合下石，中央一尾鯉魚合袂著。（臆身體器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早到暗走東西，一日過去閣再來。</w:t>
            </w:r>
            <w:r>
              <w:rPr>
                <w:rFonts w:ascii="標楷體" w:hAnsi="標楷體" w:cs="標楷體" w:eastAsia="標楷體"/>
                <w:color w:val="000000"/>
              </w:rPr>
              <w:t>有伊強欲熱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無伊一定會寒死</w:t>
            </w:r>
            <w:r>
              <w:rPr>
                <w:rFonts w:ascii="標楷體" w:hAnsi="標楷體" w:cs="標楷體" w:eastAsia="標楷體"/>
                <w:color w:val="000000"/>
              </w:rPr>
              <w:t>（臆自然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聽著聲，無看著影，摸勿著邊，食勿出鹹淡。（臆自然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面賊，埋袂密，拍袂死，浸袂溶，放火袂著。（臆自然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尖喙鳥，歇烏溪，濟言語，走白路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一種動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毛筆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門一蕊花，入門一條瓜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一種生活用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聲無影，有味素，無鹹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一款行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媽生查某囝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一種自然現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來活跳跳，入去死翹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一款民俗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袋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圓圓，尾直直、六隻腳、四隻翼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一種昆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蜻蜓（田蠳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頂一塊碗，雨水貯</w:t>
            </w:r>
            <w:r>
              <w:rPr>
                <w:rFonts w:eastAsia="標楷體" w:cs="標楷體" w:ascii="標楷體" w:hAnsi="標楷體"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color w:val="000000"/>
              </w:rPr>
              <w:t>滿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自然界一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仔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鳥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尖尾尖，放屎臭馦馦，上桌無人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臆動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翅飛袂起，無跤走千里。（臆動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塗厝，塗門樓，生囝生孫，做賊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猜動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兮矸仔貯烏豆，沿路行，沿路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猜動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季如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猜台灣地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恆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飲水思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猜地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定國小</w:t>
      </w:r>
      <w:r>
        <w:rPr>
          <w:rFonts w:eastAsia="標楷體" w:cs="標楷體" w:ascii="標楷體" w:hAnsi="標楷體"/>
          <w:b/>
          <w:sz w:val="36"/>
          <w:szCs w:val="36"/>
        </w:rPr>
        <w:t>221</w:t>
      </w:r>
      <w:r>
        <w:rPr>
          <w:rFonts w:ascii="標楷體" w:hAnsi="標楷體" w:cs="標楷體" w:eastAsia="標楷體"/>
          <w:b/>
          <w:sz w:val="36"/>
          <w:szCs w:val="36"/>
        </w:rPr>
        <w:t>世界母語日臆謎猜題本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8:00Z</dcterms:created>
  <dc:creator>無限使用</dc:creator>
  <dc:description/>
  <cp:keywords/>
  <dc:language>en-US</dc:language>
  <cp:lastModifiedBy>無限使用</cp:lastModifiedBy>
  <cp:lastPrinted>2013-02-04T14:30:00Z</cp:lastPrinted>
  <dcterms:modified xsi:type="dcterms:W3CDTF">2013-02-04T06:49:00Z</dcterms:modified>
  <cp:revision>10</cp:revision>
  <dc:subject/>
  <dc:title>題號</dc:title>
</cp:coreProperties>
</file>