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725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台南市安定國小家庭防災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第一聯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貼於聯絡簿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：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（座）號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（地震與火災）住家外：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社區外：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 xml:space="preserve">（颱洪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坡地）社區內： 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社區外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>（本地）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★緊急聯絡人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謂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 xml:space="preserve">手機號碼：               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 xml:space="preserve">電話（日）：          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日）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 xml:space="preserve">電話（夜）：  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留言平台預約電話：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4-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2344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如為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-345-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345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台南市安定國小家庭防災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第二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學校防災指揮中心留存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：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（座）號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地震與火災）住家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外：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 xml:space="preserve">（颱洪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坡地）社區內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社區外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 xml:space="preserve">（本地）              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★緊急聯絡人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謂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機號碼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（日）：                            電話（日）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（夜）：                            電話（夜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留言平台預約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4-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2344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如為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-345-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345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26:00Z</dcterms:created>
  <dc:creator>user</dc:creator>
  <dc:description/>
  <cp:keywords/>
  <dc:language>en-US</dc:language>
  <cp:lastModifiedBy>teacher</cp:lastModifiedBy>
  <cp:lastPrinted>2013-12-09T14:25:00Z</cp:lastPrinted>
  <dcterms:modified xsi:type="dcterms:W3CDTF">2014-08-26T00:33:00Z</dcterms:modified>
  <cp:revision>3</cp:revision>
  <dc:subject/>
  <dc:title>台南市安定國小家庭防災卡—第一聯—貼於聯絡簿</dc:title>
</cp:coreProperties>
</file>