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hyperlink r:id="rId3">
        <w:r>
          <w:rPr>
            <w:rStyle w:val="InternetLink"/>
            <w:rFonts w:eastAsia="標楷體" w:cs="標楷體" w:ascii="標楷體" w:hAnsi="標楷體"/>
          </w:rPr>
          <w:t>http://science.edu.tw/ListMyPhotoBig.ShowItemListState.do?SelectedMaster=PM0000093&amp;SelectedRecord.PhotodetailId=PD00000445&amp;PhotodetailId=PD00000445&amp;Where.0.Value=PM0000093&amp;PhotomasterId=PM0000093&amp;MenuId=S10&amp;UserId=1270&amp;SelectedPageIndex=1</w:t>
        </w:r>
      </w:hyperlink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完成附件一檔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ciedu2020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本網將會在</w:t>
      </w:r>
      <w:r>
        <w:rPr>
          <w:rFonts w:eastAsia="標楷體"/>
        </w:rPr>
        <w:t>2013.05.05~2013.06.05</w:t>
      </w:r>
      <w:r>
        <w:rPr>
          <w:rFonts w:eastAsia="標楷體"/>
        </w:rPr>
        <w:t>舉辦票選活動，依級距計算分數。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19 </w:t>
      </w:r>
      <w:r>
        <w:rPr>
          <w:rFonts w:eastAsia="標楷體"/>
        </w:rPr>
        <w:t>沈崇志、蔡瓊儀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科學教育學習網「科學之美」攝影徵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作品名稱：　　　　　　作者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方式：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1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</w:t>
            </w:r>
          </w:p>
        </w:tc>
      </w:tr>
      <w:tr>
        <w:trPr>
          <w:trHeight w:val="437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圖片說明</w:t>
            </w:r>
          </w:p>
        </w:tc>
      </w:tr>
      <w:tr>
        <w:trPr>
          <w:trHeight w:val="44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hyperlink" Target="http://science.edu.tw/ListMyPhotoBig.ShowItemListState.do?SelectedMaster=PM0000093&amp;SelectedRecord.PhotodetailId=PD00000445&amp;PhotodetailId=PD00000445&amp;Where.0.Value=PM0000093&amp;PhotomasterId=PM0000093&amp;MenuId=S10&amp;UserId=1270&amp;SelectedPageIndex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8:00Z</dcterms:created>
  <dc:creator>user</dc:creator>
  <dc:description/>
  <dc:language>en-US</dc:language>
  <cp:lastModifiedBy>user</cp:lastModifiedBy>
  <cp:lastPrinted>2012-06-06T10:10:00Z</cp:lastPrinted>
  <dcterms:modified xsi:type="dcterms:W3CDTF">2013-04-10T00:38:00Z</dcterms:modified>
  <cp:revision>2</cp:revision>
  <dc:subject/>
  <dc:title>教育部97-98年度生命教育數位學習經營與推廣計畫</dc:title>
</cp:coreProperties>
</file>