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－衢州　兩岸學生書法比賽報名表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430"/>
        <w:gridCol w:w="540"/>
        <w:gridCol w:w="911"/>
        <w:gridCol w:w="1729"/>
        <w:gridCol w:w="2012"/>
        <w:gridCol w:w="144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　　　月　　　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監護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參賽者關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　　　　　　（夜）　　　　　　行動電話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　　 　（夜）　 　　行動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7:00Z</dcterms:created>
  <dc:creator>cdnseit-01</dc:creator>
  <dc:description/>
  <cp:keywords/>
  <dc:language>en-US</dc:language>
  <cp:lastModifiedBy>tatsuya</cp:lastModifiedBy>
  <cp:lastPrinted>2013-04-12T15:12:00Z</cp:lastPrinted>
  <dcterms:modified xsi:type="dcterms:W3CDTF">2013-04-12T13:33:00Z</dcterms:modified>
  <cp:revision>10</cp:revision>
  <dc:subject/>
  <dc:title>2013 年兩岸（台南－衢州）學生論語書法比賽</dc:title>
</cp:coreProperties>
</file>