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書法教學指導研習實施計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</w:rPr>
        <w:t>、依據：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精進教學方案暨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國教輔導團工作計畫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﹑目標：</w:t>
      </w:r>
    </w:p>
    <w:p>
      <w:pPr>
        <w:pStyle w:val="TextBodyIndent"/>
        <w:spacing w:lineRule="auto" w:line="360"/>
        <w:rPr>
          <w:rFonts w:cs="標楷體"/>
          <w:color w:val="000000"/>
        </w:rPr>
      </w:pPr>
      <w:r>
        <w:rPr>
          <w:rFonts w:cs="標楷體"/>
          <w:color w:val="000000"/>
        </w:rPr>
        <w:t>為增進國中小現職教師書法教學之基本能力，藉重專業書法教授及具備書法教學專長之專家講師，提供書法藝術新知、分享書法教學經驗，以利國小書法教學之正常化，特辦理本研習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國立台南大學語文中心。</w:t>
      </w:r>
    </w:p>
    <w:p>
      <w:pPr>
        <w:pStyle w:val="Normal"/>
        <w:snapToGrid w:val="false"/>
        <w:spacing w:lineRule="auto" w:line="360"/>
        <w:ind w:left="557" w:hanging="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南市安南區長安國民小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日期：第一梯次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地點：國立台南大學文薈樓四樓書法教室（台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五、研習時間：每日上午九點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（全程參加者，核給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；本期研習內容以硬筆書法為主，</w:t>
      </w:r>
      <w:r>
        <w:rPr>
          <w:rFonts w:ascii="標楷體" w:hAnsi="標楷體" w:cs="標楷體" w:eastAsia="標楷體"/>
          <w:color w:val="000000"/>
          <w:u w:val="single"/>
        </w:rPr>
        <w:t>參加學員通過硬筆書法書寫能力評量者，由臺南大學語文中心發給檢定證明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widowControl w:val="false"/>
        <w:spacing w:lineRule="auto" w:line="360" w:before="0" w:after="180"/>
        <w:ind w:left="360" w:hanging="36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六、課程配當：（請參閱附件一說明）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七、研習講師：由臺南大學人文學院黃宗義教授、莊千慧教授、長安國小鄭國斌校長及其他書法教學名師組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八、研習對象及須知：</w:t>
      </w:r>
    </w:p>
    <w:p>
      <w:pPr>
        <w:pStyle w:val="Normal"/>
        <w:spacing w:lineRule="auto" w:line="360"/>
        <w:ind w:left="559" w:hanging="278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市國民中小學現職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須連續兩天均為同一人，因本項研習利用星期六時間上課，全程参與者，本局同意在不影響校務行政及課務下核予補假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鼓勵各校具書法書寫能力或對書法有興趣者報名，以收研習培訓效果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各校參與研習之教師，研習期間所需之書寫用紙由主辦單位提供，授課講義由主辦單位印製提供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color w:val="000000"/>
        </w:rPr>
        <w:t>九、報名方式：請至學習護照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e-learning.tn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線上報名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，每校可報一名，報名者須連續參加二天之研習。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起開始報名，報名截止日期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）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十、聯絡人員：長安國小總務主任陳金松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tnst102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@mail.tn.edu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聯絡電話：</w:t>
      </w:r>
      <w:r>
        <w:rPr>
          <w:rFonts w:eastAsia="標楷體" w:cs="標楷體" w:ascii="標楷體" w:hAnsi="標楷體"/>
          <w:color w:val="000000"/>
        </w:rPr>
        <w:t>2569914-8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  <w:color w:val="000000"/>
        </w:rPr>
        <w:t>十一、經費來源：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精進教學能力計畫」專案經費支應。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勵：辦理本項活動著有績效者，由承辦單位依權責敘獎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經報  市府核備後實施，修正時亦同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國民中小學識字與寫字教學指導研習課程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　      上課地點：</w:t>
      </w:r>
      <w:r>
        <w:rPr>
          <w:rFonts w:ascii="標楷體" w:hAnsi="標楷體" w:cs="標楷體" w:eastAsia="標楷體"/>
          <w:b/>
          <w:color w:val="000000"/>
        </w:rPr>
        <w:t>國立臺南大學文薈樓</w:t>
      </w:r>
      <w:r>
        <w:rPr>
          <w:rFonts w:eastAsia="標楷體" w:cs="標楷體" w:ascii="標楷體" w:hAnsi="標楷體"/>
          <w:b/>
          <w:color w:val="000000"/>
        </w:rPr>
        <w:t>406</w:t>
      </w:r>
      <w:r>
        <w:rPr>
          <w:rFonts w:ascii="標楷體" w:hAnsi="標楷體" w:cs="標楷體" w:eastAsia="標楷體"/>
          <w:b/>
          <w:color w:val="000000"/>
        </w:rPr>
        <w:t>　書法教室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4500"/>
        <w:gridCol w:w="1260"/>
        <w:gridCol w:w="2160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與文房工具等</w:t>
            </w:r>
          </w:p>
        </w:tc>
      </w:tr>
      <w:tr>
        <w:trPr>
          <w:trHeight w:val="19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識字教學概說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學習的基礎－識字及其教學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銘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授自編講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備鉛筆、原子筆（或鋼筆）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國中小教師「寫字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注音符號教學與硬筆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硬筆書法楷書部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硬筆書法楷書結構法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國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硬筆書法楷書結構法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綜合練習與教學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定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napToGrid w:val="false"/>
        <w:spacing w:lineRule="auto" w:line="360" w:before="100" w:after="10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60" w:hanging="0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5:00Z</dcterms:created>
  <dc:creator>pd1</dc:creator>
  <dc:description/>
  <cp:keywords/>
  <dc:language>en-US</dc:language>
  <cp:lastModifiedBy>user</cp:lastModifiedBy>
  <cp:lastPrinted>2009-10-09T17:06:00Z</cp:lastPrinted>
  <dcterms:modified xsi:type="dcterms:W3CDTF">2013-05-03T03:45:00Z</dcterms:modified>
  <cp:revision>7</cp:revision>
  <dc:subject/>
  <dc:title>台南市 國小自然與生活科技領域教材教法研習 實施計劃</dc:title>
</cp:coreProperties>
</file>