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政府教育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日本食育參訪行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118"/>
        <w:gridCol w:w="1701"/>
      </w:tblGrid>
      <w:tr>
        <w:trPr>
          <w:trHeight w:val="6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地點</w:t>
            </w:r>
          </w:p>
        </w:tc>
      </w:tr>
      <w:tr>
        <w:trPr>
          <w:trHeight w:val="6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日本關西機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西機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京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京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日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月桂冠大倉紀念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產業聚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宇治在地特色飲食文化之推廣與保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茶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一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會京都市教育委員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京都市小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訪學校由京都市教育委員會推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二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京都市中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訪學校由京都市教育委員會推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京都在地特色飲食文化之推廣與保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和點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星期三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日本食育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京都在地食材集散市場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錦市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四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嵐山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bCs/>
                <w:color w:val="008000"/>
                <w:sz w:val="28"/>
                <w:szCs w:val="28"/>
              </w:rPr>
              <w:t>鮎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京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大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阪在地食材集散市場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黑門市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五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西機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小港機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5:00Z</dcterms:created>
  <dc:creator>fan-hwei</dc:creator>
  <dc:description/>
  <cp:keywords/>
  <dc:language>en-US</dc:language>
  <cp:lastModifiedBy>user</cp:lastModifiedBy>
  <cp:lastPrinted>2013-05-07T15:41:00Z</cp:lastPrinted>
  <dcterms:modified xsi:type="dcterms:W3CDTF">2013-05-07T07:55:00Z</dcterms:modified>
  <cp:revision>2</cp:revision>
  <dc:subject/>
  <dc:title>「北國新聞」邀請台南市教師訪日行程表</dc:title>
</cp:coreProperties>
</file>