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正確用藥五大核心能力口語化宣導教材</w:t>
      </w:r>
    </w:p>
    <w:p>
      <w:pPr>
        <w:pStyle w:val="Normal"/>
        <w:numPr>
          <w:ilvl w:val="0"/>
          <w:numId w:val="0"/>
        </w:numPr>
        <w:spacing w:lineRule="exact" w:line="480" w:before="0" w:after="180"/>
        <w:jc w:val="center"/>
        <w:outlineLvl w:val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~~</w:t>
      </w:r>
      <w:r>
        <w:rPr>
          <w:rFonts w:eastAsia="標楷體"/>
          <w:b/>
          <w:sz w:val="32"/>
          <w:szCs w:val="32"/>
        </w:rPr>
        <w:t>止痛藥篇</w:t>
      </w:r>
      <w:r>
        <w:rPr>
          <w:rFonts w:eastAsia="標楷體"/>
          <w:b/>
          <w:sz w:val="32"/>
          <w:szCs w:val="32"/>
        </w:rPr>
        <w:t xml:space="preserve">~~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做身體的主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疼痛是身體保護防衛的本能反應，也是很多人就醫的原因。積極排除產生疼痛的原因，減少疼痛的程度和時間，可以增加生活品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突然發生急性疼痛時應尋求診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無法立即就醫、或經醫師確認可自行用藥如經痛等，可至合法社區藥局，諮詢藥師後，依照藥師建議購買成藥或指示藥服用，以減緩疼痛；若疼痛持續未緩解則必須就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旦疼痛緩解，與醫療專業人員討論後停止止痛藥服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養成健康的生活習慣如適當的飲食及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充足的睡眠及壓力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預防並避免過度依賴藥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1011" w:hanging="9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遵守五不原則：來路不明或未經許可的西藥或中草藥，可能傷財又傷身。為了自己的健康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聽、信神奇療效藥品廣告，不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ne-NP"/>
              </w:rPr>
              <w:t>地攤、夜市、網路、遊覽車上所販賣的藥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吃別人贈送的藥品，也不要推薦藥品給其他人。</w:t>
            </w:r>
          </w:p>
        </w:tc>
      </w:tr>
      <w:tr>
        <w:trPr>
          <w:trHeight w:val="5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清楚表達自己的身體狀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看病時先瞭解自己身體狀況，並向醫師說清楚下列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哪裡痛，大約何時開始，每次持續多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重複疼痛，</w:t>
            </w:r>
            <w:r>
              <w:rPr>
                <w:rFonts w:eastAsia="標楷體"/>
                <w:sz w:val="28"/>
                <w:szCs w:val="28"/>
              </w:rPr>
              <w:t>何種情況會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何種情況下覺得比較舒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其他身體不適症狀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對藥品或食物過敏，喝酒或特殊飲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曾經</w:t>
            </w:r>
            <w:r>
              <w:rPr>
                <w:rFonts w:eastAsia="標楷體"/>
                <w:sz w:val="28"/>
                <w:szCs w:val="28"/>
              </w:rPr>
              <w:t>發生過的疾病，例</w:t>
            </w:r>
            <w:r>
              <w:rPr>
                <w:rFonts w:eastAsia="標楷體"/>
                <w:bCs/>
                <w:sz w:val="28"/>
                <w:szCs w:val="28"/>
              </w:rPr>
              <w:t>如：心血管、胃腸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肝腎疾病或家族性遺傳疾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正在服用的藥品，包含</w:t>
            </w:r>
            <w:r>
              <w:rPr>
                <w:rFonts w:eastAsia="標楷體"/>
                <w:b/>
                <w:sz w:val="28"/>
                <w:szCs w:val="28"/>
              </w:rPr>
              <w:t>中西藥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保健食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開車或從事操作機械等需要專注力的工作，以及近期是否要考試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性需告知是否懷孕、正準備懷孕或正在哺餵母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避免重複服用止痛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若同時看兩科以上門診</w:t>
            </w:r>
            <w:r>
              <w:rPr>
                <w:rFonts w:eastAsia="標楷體"/>
                <w:sz w:val="28"/>
                <w:szCs w:val="28"/>
              </w:rPr>
              <w:t>，應主動告知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看清楚藥品標示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領藥或拿到藥品時，</w:t>
            </w:r>
            <w:r>
              <w:rPr>
                <w:rFonts w:ascii="標楷體" w:hAnsi="標楷體" w:cs="Arial" w:eastAsia="標楷體"/>
                <w:sz w:val="28"/>
              </w:rPr>
              <w:t>應核對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：</w:t>
            </w:r>
            <w:r>
              <w:rPr>
                <w:rFonts w:ascii="Arial" w:hAnsi="Arial" w:cs="Arial" w:eastAsia="標楷體"/>
                <w:sz w:val="28"/>
              </w:rPr>
              <w:t>領到藥品時，核對藥袋的姓名是否正確。避免拿到別人的藥品，保障自己及他人的用藥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用法：</w:t>
            </w:r>
            <w:r>
              <w:rPr>
                <w:rFonts w:ascii="Arial" w:hAnsi="Arial" w:cs="Arial" w:eastAsia="標楷體"/>
                <w:sz w:val="28"/>
              </w:rPr>
              <w:t>服藥前先確認用藥途徑、方法、用藥時間及每次劑量，才能在正確時間點服用正確劑量，使藥品發揮最佳療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適應症：</w:t>
            </w:r>
            <w:r>
              <w:rPr>
                <w:rFonts w:ascii="Arial" w:hAnsi="Arial" w:cs="Arial" w:eastAsia="標楷體"/>
                <w:sz w:val="28"/>
              </w:rPr>
              <w:t>藥品的用途與自己的疾病或症狀是否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名稱和外觀</w:t>
            </w:r>
            <w:r>
              <w:rPr>
                <w:rFonts w:ascii="Arial" w:hAnsi="Arial" w:cs="Arial" w:eastAsia="標楷體"/>
                <w:b/>
                <w:sz w:val="28"/>
              </w:rPr>
              <w:t>：</w:t>
            </w:r>
            <w:r>
              <w:rPr>
                <w:rFonts w:ascii="Arial" w:hAnsi="Arial" w:cs="Arial" w:eastAsia="標楷體"/>
                <w:sz w:val="28"/>
              </w:rPr>
              <w:t>藥品的形狀、顏色等是否有藥袋上的描述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注意事項、副作用或警語：</w:t>
            </w:r>
            <w:r>
              <w:rPr>
                <w:rFonts w:ascii="Arial" w:hAnsi="Arial" w:cs="Arial" w:eastAsia="標楷體"/>
                <w:sz w:val="28"/>
              </w:rPr>
              <w:t>請看清楚藥袋上註明的注意事項，瞭解藥品服用後可能產生的副作用或重要警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服用天數：</w:t>
            </w:r>
            <w:r>
              <w:rPr>
                <w:rFonts w:ascii="Arial" w:hAnsi="Arial" w:cs="Arial" w:eastAsia="標楷體"/>
                <w:sz w:val="28"/>
              </w:rPr>
              <w:t>藥品應服用多久，並核對藥品總量對不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藥品保存期限和方法：</w:t>
            </w:r>
            <w:r>
              <w:rPr>
                <w:rFonts w:ascii="Arial" w:hAnsi="Arial" w:cs="Arial" w:eastAsia="標楷體"/>
                <w:sz w:val="28"/>
              </w:rPr>
              <w:t>須要知道藥品的有效期限，若已過期、變質、變色的藥品勿再服用；也要注意保存條件，例如保存溫度、防潮濕、避光等條件，如此才能確保藥品品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購買成藥或指示藥時，應檢視外包裝有無衛生署核准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詳細閱讀瞭解藥品仿單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說明書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之相關禁忌警語及注意事項。</w:t>
            </w:r>
          </w:p>
          <w:p>
            <w:pPr>
              <w:pStyle w:val="Normal"/>
              <w:spacing w:lineRule="exact" w:line="440"/>
              <w:ind w:left="885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確保核准字號的真實性，可上行政院衛生署首頁西藥醫療器材、含藥化妝品許可證查詢系統查詢。</w:t>
            </w:r>
            <w:r>
              <w:rPr>
                <w:rFonts w:eastAsia="標楷體"/>
                <w:color w:val="000000"/>
                <w:sz w:val="28"/>
                <w:szCs w:val="28"/>
              </w:rPr>
              <w:t>http://www.fda.gov.tw/licnquery/DO8180.asp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sz w:val="28"/>
                <w:szCs w:val="28"/>
              </w:rPr>
              <w:t>清楚用藥方法、時間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服用藥品應遵醫囑並依藥袋標示的時間服用。口服藥品應以適量的開水服用（不要以葡萄柚汁、牛奶、茶、果汁、咖啡等飲料搭配服用）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了解藥品特性與服用的時間與方法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用時間：</w:t>
            </w:r>
          </w:p>
          <w:p>
            <w:pPr>
              <w:pStyle w:val="Normal"/>
              <w:tabs>
                <w:tab w:val="clear" w:pos="480"/>
                <w:tab w:val="left" w:pos="869" w:leader="none"/>
                <w:tab w:val="left" w:pos="1119" w:leader="none"/>
              </w:tabs>
              <w:spacing w:lineRule="exact" w:line="440"/>
              <w:ind w:firstLine="420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每日服藥時間，一般可分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四次：早、中、晚三餐及睡前，共四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三次：早、中、晚三餐，共三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二次：早餐及晚餐，共二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天一次：每日固定同一時間</w:t>
            </w:r>
          </w:p>
          <w:p>
            <w:pPr>
              <w:pStyle w:val="Normal"/>
              <w:spacing w:lineRule="exact" w:line="440"/>
              <w:ind w:firstLine="442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(2)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飯前與飯後服藥時間標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飯前（或空腹）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前一小時或飯後二小時</w:t>
            </w:r>
          </w:p>
          <w:p>
            <w:pPr>
              <w:pStyle w:val="Normal"/>
              <w:snapToGrid w:val="false"/>
              <w:spacing w:lineRule="exact" w:line="440"/>
              <w:ind w:firstLine="72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飯後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飯後立即服用或飯後一小時內皆可服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442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藥品標示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「需要時服用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應詢問醫療專業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ind w:firstLine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有特殊情形應遵照醫師或藥師指導服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用前應注意用藥注意事項：</w:t>
            </w:r>
          </w:p>
          <w:p>
            <w:pPr>
              <w:pStyle w:val="Normal"/>
              <w:snapToGrid w:val="false"/>
              <w:spacing w:lineRule="exact" w:line="440"/>
              <w:ind w:left="58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痛藥有多種成份，主要包</w:t>
            </w:r>
            <w:r>
              <w:rPr>
                <w:rFonts w:eastAsia="標楷體"/>
                <w:color w:val="000000"/>
                <w:sz w:val="28"/>
                <w:szCs w:val="28"/>
              </w:rPr>
              <w:t>括中樞止痛藥（例如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sz w:val="28"/>
                <w:szCs w:val="28"/>
              </w:rPr>
              <w:t>）與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  <w:r>
              <w:rPr>
                <w:rFonts w:eastAsia="標楷體"/>
                <w:color w:val="000000"/>
                <w:sz w:val="28"/>
                <w:szCs w:val="28"/>
              </w:rPr>
              <w:t>兩類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Acetaminophen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用大劑量時會造成肝臟損傷，成人每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內不得超過</w:t>
            </w:r>
            <w:r>
              <w:rPr>
                <w:rFonts w:eastAsia="標楷體"/>
                <w:color w:val="000000"/>
                <w:sz w:val="28"/>
                <w:szCs w:val="28"/>
              </w:rPr>
              <w:t>4000</w:t>
            </w:r>
            <w:r>
              <w:rPr>
                <w:rFonts w:eastAsia="標楷體"/>
                <w:color w:val="000000"/>
                <w:sz w:val="28"/>
                <w:szCs w:val="28"/>
              </w:rPr>
              <w:t>毫克，且需分成多次，至少間隔四小時服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飲酒習慣或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型、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型肝炎者，服用此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增加</w:t>
            </w:r>
            <w:r>
              <w:rPr>
                <w:rFonts w:eastAsia="標楷體"/>
                <w:color w:val="000000"/>
                <w:sz w:val="28"/>
                <w:szCs w:val="28"/>
              </w:rPr>
              <w:t>乙醯胺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毒的危險</w:t>
            </w:r>
            <w:r>
              <w:rPr>
                <w:rFonts w:eastAsia="標楷體"/>
                <w:color w:val="000000"/>
                <w:sz w:val="28"/>
                <w:szCs w:val="28"/>
              </w:rPr>
              <w:t>，有嚴重肝病或肝硬化者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事前告知醫師或藥師，並依照醫師或藥師指示服用藥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Style w:val="C13t11"/>
                <w:rFonts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Style w:val="C13t11"/>
                <w:rFonts w:eastAsia="標楷體"/>
                <w:color w:val="000000"/>
                <w:sz w:val="28"/>
                <w:szCs w:val="28"/>
              </w:rPr>
              <w:t>非類固醇抗炎止痛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較易出現腸胃、</w:t>
            </w:r>
            <w:r>
              <w:rPr>
                <w:rFonts w:eastAsia="標楷體"/>
                <w:sz w:val="28"/>
                <w:szCs w:val="28"/>
              </w:rPr>
              <w:t>肝及腎</w:t>
            </w:r>
            <w:r>
              <w:rPr>
                <w:rFonts w:eastAsia="標楷體"/>
                <w:color w:val="000000"/>
                <w:sz w:val="28"/>
                <w:szCs w:val="28"/>
              </w:rPr>
              <w:t>副作用，有胃</w:t>
            </w:r>
            <w:r>
              <w:rPr>
                <w:rFonts w:eastAsia="標楷體"/>
                <w:sz w:val="28"/>
                <w:szCs w:val="28"/>
              </w:rPr>
              <w:t>潰瘍或十二指腸潰瘍病史、嚴重肝、腎功能障礙患者，需在醫師嚴格監督下方可服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153" w:hanging="284"/>
              <w:rPr>
                <w:rFonts w:eastAsia="標楷體" w:cs="Arial"/>
                <w:bCs/>
                <w:strike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請勿自行服用阿斯匹靈或含有阿斯匹靈成份的藥品，因其可能引發罕見但嚴重的雷氏症候群</w:t>
            </w:r>
            <w:r>
              <w:rPr>
                <w:rFonts w:eastAsia="標楷體"/>
                <w:sz w:val="28"/>
                <w:szCs w:val="28"/>
              </w:rPr>
              <w:t>(Reye’s Syndrome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服藥劑量：</w:t>
            </w:r>
            <w:r>
              <w:rPr>
                <w:rFonts w:eastAsia="標楷體"/>
                <w:bCs/>
                <w:sz w:val="28"/>
                <w:szCs w:val="28"/>
              </w:rPr>
              <w:t>不能</w:t>
            </w:r>
            <w:r>
              <w:rPr>
                <w:rFonts w:eastAsia="標楷體"/>
                <w:sz w:val="28"/>
                <w:szCs w:val="28"/>
              </w:rPr>
              <w:t>因為過於疼痛或是急於消除疼痛而自行增加劑量服用，</w:t>
            </w:r>
            <w:r>
              <w:rPr>
                <w:rFonts w:eastAsia="標楷體"/>
                <w:bCs/>
                <w:sz w:val="28"/>
                <w:szCs w:val="28"/>
              </w:rPr>
              <w:t>或自行同時服用兩種以上止痛藥，以避免增加副作用及毒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停藥時機：</w:t>
            </w:r>
            <w:r>
              <w:rPr>
                <w:rFonts w:eastAsia="標楷體"/>
                <w:bCs/>
                <w:sz w:val="28"/>
                <w:szCs w:val="28"/>
              </w:rPr>
              <w:t>如服用止痛藥後，病情不見好轉，有過敏反應等現象時，則應立即停止服藥儘快就醫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醫師、藥師作朋友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生病找醫師，用藥找藥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認識的醫師或藥師的聯絡電話記在緊急電話簿內，以作為健康諮詢之用。有關用藥的任何問題，都可以請教醫師或藥師，或直接撥打藥袋上的藥師電話諮詢請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尋找值得信賴的藥師當家庭藥師，一起為家人用藥安全把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用止痛藥前後請與醫師或藥師討論諮詢且確實依照醫囑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因疼痛自行購買成藥或指示藥時，請務必向醫師或藥師詳述症狀，再依建議服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9" w:leader="none"/>
              </w:tabs>
              <w:spacing w:lineRule="exact" w:line="440"/>
              <w:ind w:left="869" w:hanging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成年者</w:t>
            </w:r>
            <w:r>
              <w:rPr>
                <w:rFonts w:eastAsia="標楷體"/>
                <w:sz w:val="28"/>
                <w:szCs w:val="28"/>
              </w:rPr>
              <w:t>(18</w:t>
            </w:r>
            <w:r>
              <w:rPr>
                <w:rFonts w:eastAsia="標楷體"/>
                <w:sz w:val="28"/>
                <w:szCs w:val="28"/>
              </w:rPr>
              <w:t>歲以下兒童及青少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服用含水楊酸類之製劑請務必請教醫師或藥師，並依照專業醫療人員的指示服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eastAsia="標楷體" w:cs="標楷體" w:ascii="標楷體" w:hAnsi="標楷體"/>
      </w:rPr>
      <w:t>20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月經食品藥物管理局核定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85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13t11">
    <w:name w:val="c13_t11"/>
    <w:qFormat/>
    <w:rPr>
      <w:color w:val="92278F"/>
      <w:sz w:val="23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candy.chen</dc:creator>
  <dc:description/>
  <dc:language>en-US</dc:language>
  <cp:lastModifiedBy>user</cp:lastModifiedBy>
  <cp:lastPrinted>2013-05-15T15:40:00Z</cp:lastPrinted>
  <dcterms:modified xsi:type="dcterms:W3CDTF">2013-05-16T12:03:00Z</dcterms:modified>
  <cp:revision>2</cp:revision>
  <dc:subject/>
  <dc:title>正確用藥五大核心能力口語化宣導教材</dc:title>
</cp:coreProperties>
</file>