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館「百年風華</w:t>
      </w:r>
      <w:r>
        <w:rPr/>
        <w:t>-</w:t>
      </w:r>
      <w:r>
        <w:rPr/>
        <w:t>臺灣五大家族特展」霧峰林家史蹟勘考活動行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719"/>
        <w:gridCol w:w="1080"/>
        <w:gridCol w:w="2468"/>
        <w:gridCol w:w="951"/>
        <w:gridCol w:w="1080"/>
        <w:gridCol w:w="1260"/>
        <w:gridCol w:w="1620"/>
        <w:gridCol w:w="1260"/>
        <w:gridCol w:w="1260"/>
        <w:gridCol w:w="1263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考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發及回程地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考地點（按順序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程（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達時間（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餐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預定到館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人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霧峰林家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明台高級中學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134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中縣霧峰鄉萊園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萊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萊園入口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桂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飛觴醉月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林文欽先生銅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鐵砲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氏祖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獻堂文物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櫟社二十年題名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林竹山夫子頌德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（明台高級中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134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中縣霧峰鄉萊園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昆儒、高譜倫、林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明台高級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梯次不提供交通工具，請參與學員自行至霧峰明台中學集合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大花廳、宮保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林鶴年頤圃（</w:t>
            </w:r>
            <w:r>
              <w:rPr>
                <w:color w:val="000000"/>
              </w:rPr>
              <w:t>41343</w:t>
            </w:r>
            <w:r>
              <w:rPr>
                <w:color w:val="000000"/>
              </w:rPr>
              <w:t>霧峰民生路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>景薰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本館「百年風華</w:t>
      </w:r>
      <w:r>
        <w:rPr/>
        <w:t>-</w:t>
      </w:r>
      <w:r>
        <w:rPr/>
        <w:t>臺灣五大家族特展」高雄陳家</w:t>
      </w:r>
      <w:r>
        <w:rPr/>
        <w:t>史蹟勘考活動行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719"/>
        <w:gridCol w:w="1080"/>
        <w:gridCol w:w="2468"/>
        <w:gridCol w:w="951"/>
        <w:gridCol w:w="1080"/>
        <w:gridCol w:w="1260"/>
        <w:gridCol w:w="1620"/>
        <w:gridCol w:w="1260"/>
        <w:gridCol w:w="1260"/>
        <w:gridCol w:w="1263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考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發及回程地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考地點（按順序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程（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達時間（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餐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定到館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人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陳家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館→陳中和墓園（高雄市五塊厝公園內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姿、張守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墓園→陳啟川紀念館（</w:t>
            </w:r>
            <w:r>
              <w:rPr>
                <w:color w:val="000000"/>
              </w:rPr>
              <w:t>80272</w:t>
            </w:r>
            <w:r>
              <w:rPr>
                <w:color w:val="000000"/>
              </w:rPr>
              <w:t>高雄市苓雅區和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樓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-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啟川→</w:t>
            </w:r>
            <w:r>
              <w:rPr>
                <w:color w:val="000000"/>
              </w:rPr>
              <w:t>高雄醫學大學（高雄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路與自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路交叉口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醫學生餐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高醫→</w:t>
            </w:r>
            <w:r>
              <w:rPr>
                <w:color w:val="000000"/>
              </w:rPr>
              <w:t>陳中和紀念館（</w:t>
            </w:r>
            <w:r>
              <w:rPr>
                <w:color w:val="000000"/>
              </w:rPr>
              <w:t>80249</w:t>
            </w:r>
            <w:r>
              <w:rPr>
                <w:color w:val="000000"/>
              </w:rPr>
              <w:t>高雄市苓雅區苓東路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本館「百年風華</w:t>
      </w:r>
      <w:r>
        <w:rPr/>
        <w:t>-</w:t>
      </w:r>
      <w:r>
        <w:rPr/>
        <w:t>臺灣五大家族特展」鹿港辜家史蹟勘考活動行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719"/>
        <w:gridCol w:w="1080"/>
        <w:gridCol w:w="2468"/>
        <w:gridCol w:w="951"/>
        <w:gridCol w:w="1080"/>
        <w:gridCol w:w="1260"/>
        <w:gridCol w:w="1620"/>
        <w:gridCol w:w="1260"/>
        <w:gridCol w:w="1260"/>
        <w:gridCol w:w="1263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考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發及回程地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考地點（按順序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程（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達時間（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餐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定到館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人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港辜家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鹿港民俗文物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56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彰化縣鹿港鎮中山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5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號</w:t>
            </w:r>
            <w:r>
              <w:rPr>
                <w:color w:val="000000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康壽、詹坤華、鄭武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文開書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開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龍山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-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>新祖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天后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本館「百年風華</w:t>
      </w:r>
      <w:r>
        <w:rPr/>
        <w:t>-</w:t>
      </w:r>
      <w:r>
        <w:rPr/>
        <w:t>臺灣五大家族特展」基隆顏</w:t>
      </w:r>
      <w:r>
        <w:rPr/>
        <w:t>家史蹟勘考活動行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719"/>
        <w:gridCol w:w="1080"/>
        <w:gridCol w:w="2468"/>
        <w:gridCol w:w="951"/>
        <w:gridCol w:w="1080"/>
        <w:gridCol w:w="1260"/>
        <w:gridCol w:w="1620"/>
        <w:gridCol w:w="1260"/>
        <w:gridCol w:w="1260"/>
        <w:gridCol w:w="1263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考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發及回程地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考地點（按順序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程（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達時間（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餐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定到館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人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隆顏家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國英坑（新北市瑞芳區濱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號）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九號硐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坑外有一對狛犬及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座石燈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濟昆、</w:t>
            </w:r>
          </w:p>
          <w:p>
            <w:pPr>
              <w:pStyle w:val="Normal"/>
              <w:rPr/>
            </w:pPr>
            <w:r>
              <w:rPr/>
              <w:t>廖拱信、</w:t>
            </w:r>
          </w:p>
          <w:p>
            <w:pPr>
              <w:pStyle w:val="Normal"/>
              <w:rPr/>
            </w:pPr>
            <w:r>
              <w:rPr/>
              <w:t>劉澤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臺陽股份有限公司辦公室（</w:t>
            </w:r>
            <w:r>
              <w:rPr>
                <w:color w:val="000000"/>
              </w:rPr>
              <w:t>22448</w:t>
            </w:r>
            <w:r>
              <w:rPr>
                <w:color w:val="000000"/>
              </w:rPr>
              <w:t>新北市瑞芳區鎮豎崎路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號）：礦石館、展示館、八番坑、煉金館、開路紀念碑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籠山之戀餐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顏雲年頌德碑（瑞芳鎮頌德里輕便路頌德公園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本館「百年風華</w:t>
      </w:r>
      <w:r>
        <w:rPr/>
        <w:t>-</w:t>
      </w:r>
      <w:r>
        <w:rPr/>
        <w:t>臺灣五大家族特展」板橋林家史蹟勘考活動行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719"/>
        <w:gridCol w:w="1080"/>
        <w:gridCol w:w="2468"/>
        <w:gridCol w:w="951"/>
        <w:gridCol w:w="1080"/>
        <w:gridCol w:w="1260"/>
        <w:gridCol w:w="1620"/>
        <w:gridCol w:w="1260"/>
        <w:gridCol w:w="1260"/>
        <w:gridCol w:w="1263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勘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發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發及回程地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勘考地點（按順序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程（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達時間（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餐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定到館時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員人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橋林家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本源發祥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紀念碑（桃園大溪鎮登隆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大溪國小對面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煥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-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覽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本源園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2056</w:t>
            </w:r>
            <w:r>
              <w:rPr>
                <w:color w:val="000000"/>
                <w:sz w:val="22"/>
                <w:szCs w:val="22"/>
              </w:rPr>
              <w:t>臺北縣板橋市西門街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號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三落大厝、汲古書屋、方鑑齋、來青閣、香玉簃、月波水榭、定靜堂、觀稼樓、榕蔭大池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外廣場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城牆遺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弼益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舊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興街舊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五落大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舊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接雲寺、大眾廟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福德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西門舊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倉後街、福德街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門舊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大東街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直街（現稱府中路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慈惠宮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門舊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門街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門街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東門舊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枋橋建學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門舊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後菜園街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宮口街→茶館街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聖若望天主教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湳仔港碼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渡船頭舊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→文昌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賴志龍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尚梅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勝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覽車上（訂購黃平洋鐵道便當或福隆火車便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1:00Z</dcterms:created>
  <dc:creator>user</dc:creator>
  <dc:description/>
  <dc:language>en-US</dc:language>
  <cp:lastModifiedBy>user</cp:lastModifiedBy>
  <cp:lastPrinted>2011-03-28T15:18:00Z</cp:lastPrinted>
  <dcterms:modified xsi:type="dcterms:W3CDTF">2011-04-01T06:01:00Z</dcterms:modified>
  <cp:revision>2</cp:revision>
  <dc:subject/>
  <dc:title>本館「百年風華-臺灣五大家族特展」霧峰林家史蹟勘考活動行程表</dc:title>
</cp:coreProperties>
</file>