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南市教育人員研究發表積分審查基本資料</w:t>
      </w:r>
    </w:p>
    <w:tbl>
      <w:tblPr>
        <w:tblW w:w="50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214"/>
        <w:gridCol w:w="2140"/>
        <w:gridCol w:w="4460"/>
        <w:gridCol w:w="1250"/>
      </w:tblGrid>
      <w:tr>
        <w:trPr>
          <w:tblHeader w:val="true"/>
          <w:trHeight w:val="416" w:hRule="atLeast"/>
          <w:cantSplit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人姓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權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屬永續發展類別請註明，其他類別包含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健康與體育、社會、藝術與人文、自然與生活科技、數學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資訊、人權、性別平等、環境、生涯發展、輔導、特殊教育、教育行政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合著作人及服務單位請全名書寫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送件作品以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為限，每人限提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7:00Z</dcterms:created>
  <dc:creator>教育局學管課</dc:creator>
  <dc:description/>
  <cp:keywords/>
  <dc:language>en-US</dc:language>
  <cp:lastModifiedBy>MC SYSTEM</cp:lastModifiedBy>
  <dcterms:modified xsi:type="dcterms:W3CDTF">2011-04-01T09:39:00Z</dcterms:modified>
  <cp:revision>5</cp:revision>
  <dc:subject/>
  <dc:title>臺南市教育人員研究發表積分審查基本資料</dc:title>
</cp:coreProperties>
</file>