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2013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英特爾教育計畫 暑期開課一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暑期各項課程安排如下，歡迎各級教師至「全國教師在職進修網」報名參加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各地課程持續安排中，最新之開課訊息及詳細介紹，請參見英特爾教育計畫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tel.csie.ntnu.edu.tw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各校參加本主講教師培訓班，以及後續開辦學科教師班之研習成果，可計入英特爾創新教育學校計畫，獲頒「英特爾創新教育學校」獎牌及相關獎勵。申請辦法請見網址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intel-school.csie.ntnu.edu.tw</w:t>
        </w:r>
      </w:hyperlink>
      <w:r>
        <w:rPr/>
        <w:t xml:space="preserve"> </w:t>
      </w:r>
    </w:p>
    <w:p>
      <w:pPr>
        <w:pStyle w:val="Style15"/>
        <w:ind w:left="360" w:hanging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113"/>
        <w:gridCol w:w="3653"/>
        <w:gridCol w:w="1582"/>
        <w:gridCol w:w="1582"/>
      </w:tblGrid>
      <w:tr>
        <w:trPr>
          <w:trHeight w:val="465" w:hRule="atLeast"/>
        </w:trPr>
        <w:tc>
          <w:tcPr>
            <w:tcW w:w="10148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關鍵能力系列：線上合作學習課程 學科教師班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明國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和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義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明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樂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淑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橋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榮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兆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基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英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成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榮中學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美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3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蓓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楠梓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偉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奕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研習中心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家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山高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麗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126"/>
        <w:gridCol w:w="3686"/>
        <w:gridCol w:w="1559"/>
        <w:gridCol w:w="1599"/>
      </w:tblGrid>
      <w:tr>
        <w:trPr>
          <w:trHeight w:val="480" w:hRule="atLeast"/>
        </w:trPr>
        <w:tc>
          <w:tcPr>
            <w:tcW w:w="10202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關鍵能力系列：創新評量課程 學科教師班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楠梓國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偉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126"/>
        <w:gridCol w:w="3661"/>
        <w:gridCol w:w="1984"/>
        <w:gridCol w:w="1215"/>
      </w:tblGrid>
      <w:tr>
        <w:trPr>
          <w:trHeight w:val="480" w:hRule="atLeast"/>
        </w:trPr>
        <w:tc>
          <w:tcPr>
            <w:tcW w:w="102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創新思考教育課程 學科教師班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成國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遠、葉信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面授</w:t>
            </w:r>
          </w:p>
        </w:tc>
      </w:tr>
    </w:tbl>
    <w:p>
      <w:pPr>
        <w:pStyle w:val="Style15"/>
        <w:ind w:left="3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yperlink" Target="http://intel-school.csi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2:00Z</dcterms:created>
  <dc:creator>lab</dc:creator>
  <dc:description/>
  <cp:keywords/>
  <dc:language>en-US</dc:language>
  <cp:lastModifiedBy>TIGER-XP</cp:lastModifiedBy>
  <dcterms:modified xsi:type="dcterms:W3CDTF">2013-06-20T02:42:00Z</dcterms:modified>
  <cp:revision>2</cp:revision>
  <dc:subject/>
  <dc:title/>
</cp:coreProperties>
</file>