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台南市立安南國民中學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</w:t>
      </w: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pacing w:val="20"/>
          <w:szCs w:val="24"/>
          <w:u w:val="single"/>
        </w:rPr>
        <w:t>驗收紀錄</w:t>
      </w:r>
      <w:r>
        <w:rPr>
          <w:rFonts w:ascii="標楷體" w:hAnsi="標楷體" w:cs="標楷體" w:eastAsia="標楷體"/>
          <w:spacing w:val="20"/>
          <w:szCs w:val="24"/>
        </w:rPr>
        <w:t xml:space="preserve">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right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全部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ascii="標楷體" w:hAnsi="標楷體" w:cs="標楷體" w:eastAsia="標楷體"/>
          <w:szCs w:val="24"/>
        </w:rPr>
        <w:t>部分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                         地點：</w:t>
      </w:r>
      <w:r>
        <w:rPr>
          <w:rFonts w:ascii="標楷體" w:hAnsi="標楷體" w:cs="標楷體" w:eastAsia="標楷體"/>
          <w:szCs w:val="24"/>
        </w:rPr>
        <w:t>台南市立安南國中</w:t>
      </w:r>
      <w:r>
        <w:rPr/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7"/>
        <w:gridCol w:w="3102"/>
        <w:gridCol w:w="1196"/>
        <w:gridCol w:w="1168"/>
        <w:gridCol w:w="1118"/>
        <w:gridCol w:w="1299"/>
        <w:gridCol w:w="1324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案號及契約號</w:t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9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0808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廠商名稱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佳便當廠股份有限公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0"/>
              </w:rPr>
              <w:t>標的名稱及數量摘要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南國中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學年度學校午餐委外財物採購案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收批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採購金額</w:t>
            </w:r>
          </w:p>
        </w:tc>
        <w:tc>
          <w:tcPr>
            <w:tcW w:w="9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達公告金額</w:t>
            </w:r>
            <w:r>
              <w:rPr>
                <w:rFonts w:ascii="Wingdings 2" w:hAnsi="Wingdings 2" w:cs="Wingdings 2" w:eastAsia="Wingdings 2"/>
                <w:spacing w:val="-4"/>
                <w:sz w:val="20"/>
              </w:rPr>
              <w:t>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公告金額以上未達查核金額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查核金額以上未達巨額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巨額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履約期限</w:t>
            </w:r>
          </w:p>
        </w:tc>
        <w:tc>
          <w:tcPr>
            <w:tcW w:w="9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完成履約日期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 xml:space="preserve">日 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履約有無逾期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逾期   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未逾期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契約金額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台幣壹仟壹佰萬零壹萬陸仟元整（三家得標廠商依實際供餐數分攤。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0"/>
              </w:rPr>
              <w:t>契約變更或加減價次數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678" w:hRule="atLeast"/>
          <w:cantSplit w:val="true"/>
        </w:trPr>
        <w:tc>
          <w:tcPr>
            <w:tcW w:w="107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53" w:leader="none"/>
              </w:tabs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驗收經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本次結算請款日期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日止，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天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大佳便當廠股份有限公司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供餐數量總數：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,02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份。廠商免費供應導師暨辦理營養午餐工作人員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6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份（廠商提供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55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份，其中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份由教師自付），留樣品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份，備品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份，故結算數量為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,1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份。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,029-467-40-400=8,1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結算數量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,1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份，其中教育處補助貧困學生午餐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,63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份，詳經濟弱勢學生補助請款清冊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核對每日之廠商送貨單及本次廠商請款統計表相符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廠商每日送留驗素食樣品一份，葷食樣品一份，標示日期完整包覆保鮮膜送學校午餐幹事留訓導處冰箱冰存三天，以備查驗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每三週一式，由廠商領有營養師執照營養師：郭如珊，執照有效日期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0/11/2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6/11/2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止，開出之『菜單』營養成分分析，於供餐前一週，星期一前送至學校供午餐委員審查。（詳附件一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每日抽驗情形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符合菜單與班級供餐份數，詳『每日廠商自主管理檢核表及學校驗收表』（詳附件二）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依合約附件一『財物採購招標服務規範說明書』第四項：廠商於履約期間成品專用運輸車輛，每運送前後應清洗乾淨，每週消毒並書面記錄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附件三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肉品動物用藥紀錄表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附件四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食物接觸表面檢測紀錄表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附件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依合約附件一『勞務採購招標服務規範說明書』第五項第三條：廠商附『每日每道菜中心溫度紀錄表』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詳附件六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依合約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附件一『勞務採購招標服務規範說明書』第六項第十三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廠商附『每日衛生自主檢查表』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詳附件七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依合約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附件一『勞務採購招標服務規範說明書』第五項第四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：廠商繳交供應所需食材符合國家標準檢驗合格證書：</w:t>
            </w:r>
            <w:r>
              <w:rPr>
                <w:rFonts w:ascii="標楷體" w:hAnsi="標楷體" w:cs="標楷體" w:eastAsia="標楷體"/>
                <w:sz w:val="20"/>
              </w:rPr>
              <w:t>大佳便當廠股份有限公司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蔬果蔬果中盤商久穗企業社採購合約書、蔬果農藥殘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毒快速檢驗報告單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份、檢驗單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西螺農產品市場股份有限公司，檢驗合格、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蔬果蔬果中盤商優佳青果行採購合約書、蔬果農藥殘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毒快速檢驗報告單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份，檢驗單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優佳青果行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檢驗合格。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與中盤商竟豪行採購合約書一份、簽訂日期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1.08.2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販售證明書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與中盤商竟豪行合作上游廠商：源鴻億食品股份有限公司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CAS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證書、提供冷凍食品等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項產品、慶鐘佳味食品股份有限公司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CAS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證書、提供冷凍食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冷凍豬肉水餃等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項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奇美食品股份有限公司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CAS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證書、提供冷凍食品等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項產品、強匠冷凍食品股份有限公司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CAS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證書、提供水產品、冷凍食品等產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項、丸楊食品有限公司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CAS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證書、提供冷凍食品等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項產品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與中盤商上論食品行採購合約書一份、簽訂日期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1.08.2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販售證明書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與中盤商上論食品行合作上游廠商：大成長城企業股份有限公司柳營廠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CAS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證書、提供肉品等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項產品、振聲冷凍食品股份有限公司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CAS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證書、提供肉品等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項產品、全廣食品有險公司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GMP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證書、提供冷凍食品等、如記食品有限公司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CAS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證書、提供冷凍食品等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項產品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與中盤商春泉商行採購合約書一份、簽訂日期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1.08.1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委託書一份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與中盤商春泉商行合作上游廠商：統萬股份有限公司醬油生產線食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GMP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認證書、提供醬油等產品、台灣可果美股份有限公司調味醬生產線食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GMP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認證書、提供調味醬類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可果美番茄醬等產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與中盤商美食家食材通路股份有限公司採購合約書一份、簽訂日期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1.08.2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品質保證書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與中盤美食家食材通路股份有限公司合作上游廠商：大統益股份有限公司食用油脂生產線食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GMP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認證書、提供食用油脂（美食家大豆沙拉油等產品）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(10)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與中盤同進米廠採購合約書一份、簽訂日期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1.08.2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提供製造米（詳附件八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驗收結果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</w:rPr>
              <w:t xml:space="preserve">：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 xml:space="preserve">與契約、圖說、貨樣規定相符。准予驗收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與契約、圖說、貨樣規定不符及其情形：</w:t>
            </w:r>
          </w:p>
        </w:tc>
      </w:tr>
      <w:tr>
        <w:trPr>
          <w:trHeight w:val="248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錄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驗人員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無者免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專任工程人員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position w:val="-70"/>
                <w:sz w:val="20"/>
              </w:rPr>
            </w:pPr>
            <w:r>
              <w:rPr>
                <w:rFonts w:eastAsia="標楷體" w:cs="標楷體" w:ascii="標楷體" w:hAnsi="標楷體"/>
                <w:position w:val="-70"/>
                <w:sz w:val="20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5"/>
                <w:position w:val="-70"/>
                <w:sz w:val="20"/>
              </w:rPr>
            </w:pPr>
            <w:r>
              <w:rPr>
                <w:rFonts w:eastAsia="標楷體" w:cs="標楷體" w:ascii="標楷體" w:hAnsi="標楷體"/>
                <w:w w:val="95"/>
                <w:position w:val="-70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5"/>
                <w:sz w:val="20"/>
              </w:rPr>
            </w:pPr>
            <w:r>
              <w:rPr>
                <w:rFonts w:eastAsia="標楷體" w:cs="標楷體" w:ascii="標楷體" w:hAnsi="標楷體"/>
                <w:w w:val="95"/>
                <w:sz w:val="20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5"/>
                <w:position w:val="-70"/>
                <w:sz w:val="20"/>
              </w:rPr>
            </w:pPr>
            <w:r>
              <w:rPr>
                <w:rFonts w:eastAsia="標楷體" w:cs="標楷體" w:ascii="標楷體" w:hAnsi="標楷體"/>
                <w:w w:val="95"/>
                <w:position w:val="-70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position w:val="-70"/>
                <w:sz w:val="20"/>
              </w:rPr>
            </w:pPr>
            <w:r>
              <w:rPr>
                <w:rFonts w:eastAsia="標楷體" w:cs="標楷體" w:ascii="標楷體" w:hAnsi="標楷體"/>
                <w:position w:val="-70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驗人員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無者免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本機關監驗人員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級機關監驗人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驗人員</w:t>
            </w:r>
          </w:p>
        </w:tc>
      </w:tr>
      <w:tr>
        <w:trPr>
          <w:trHeight w:val="447" w:hRule="exac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position w:val="-70"/>
                <w:sz w:val="20"/>
              </w:rPr>
            </w:pPr>
            <w:r>
              <w:rPr>
                <w:rFonts w:eastAsia="標楷體" w:cs="標楷體" w:ascii="標楷體" w:hAnsi="標楷體"/>
                <w:position w:val="-70"/>
                <w:sz w:val="20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position w:val="-70"/>
                <w:sz w:val="20"/>
              </w:rPr>
            </w:pPr>
            <w:r>
              <w:rPr>
                <w:rFonts w:eastAsia="標楷體" w:cs="標楷體" w:ascii="標楷體" w:hAnsi="標楷體"/>
                <w:position w:val="-70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position w:val="-70"/>
                <w:sz w:val="20"/>
              </w:rPr>
            </w:pPr>
            <w:r>
              <w:rPr>
                <w:rFonts w:eastAsia="標楷體" w:cs="標楷體" w:ascii="標楷體" w:hAnsi="標楷體"/>
                <w:position w:val="-70"/>
                <w:sz w:val="20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5"/>
                <w:sz w:val="20"/>
              </w:rPr>
            </w:pPr>
            <w:r>
              <w:rPr>
                <w:rFonts w:eastAsia="標楷體" w:cs="標楷體" w:ascii="標楷體" w:hAnsi="標楷體"/>
                <w:w w:val="95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5"/>
                <w:position w:val="-70"/>
                <w:sz w:val="20"/>
              </w:rPr>
            </w:pPr>
            <w:r>
              <w:rPr>
                <w:rFonts w:eastAsia="標楷體" w:cs="標楷體" w:ascii="標楷體" w:hAnsi="標楷體"/>
                <w:w w:val="95"/>
                <w:position w:val="-70"/>
                <w:sz w:val="20"/>
              </w:rPr>
            </w:r>
          </w:p>
        </w:tc>
      </w:tr>
    </w:tbl>
    <w:p>
      <w:pPr>
        <w:pStyle w:val="Normal"/>
        <w:spacing w:lineRule="exact" w:line="240"/>
        <w:ind w:left="480" w:right="-322" w:hanging="480"/>
        <w:jc w:val="both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567" w:right="567" w:gutter="0" w:header="0" w:top="35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5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Arial Unicode MS" w:cs="Times"/>
      <w:spacing w:val="-8"/>
      <w:w w:val="9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01:00Z</dcterms:created>
  <dc:creator>lsh</dc:creator>
  <dc:description/>
  <cp:keywords/>
  <dc:language>en-US</dc:language>
  <cp:lastModifiedBy>訓導處</cp:lastModifiedBy>
  <cp:lastPrinted>2013-04-12T09:57:00Z</cp:lastPrinted>
  <dcterms:modified xsi:type="dcterms:W3CDTF">2013-05-08T04:54:00Z</dcterms:modified>
  <cp:revision>6</cp:revision>
  <dc:subject/>
  <dc:title>（機關全銜）工程結算驗收證明書</dc:title>
</cp:coreProperties>
</file>