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頻尿上百次！酒促妹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K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半年　壘球大膀胱縮剩「小彈珠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陳鈞凱／台北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拉</w:t>
      </w:r>
      <w:r>
        <w:rPr>
          <w:rFonts w:cs="新細明體;PMingLiU" w:ascii="新細明體;PMingLiU" w:hAnsi="新細明體;PMingLiU"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「嗨」一時，當心接下來沒有一刻離得開馬桶！一名年僅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出頭的酒促美眉，日前急急忙忙跑到台中慈濟醫院求診，神情緊急的她，因為反覆尿道感染發炎，一天得跑上百次廁所，幾乎無法正常工作，經醫師旁敲側擊發現，原來她使用</w:t>
      </w:r>
      <w:r>
        <w:rPr>
          <w:rFonts w:cs="新細明體;PMingLiU" w:ascii="新細明體;PMingLiU" w:hAnsi="新細明體;PMingLiU"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 xml:space="preserve">他命超過半年，導致膀胱變形，由正常壘球大小，容量縮水只剩「彈珠」大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子哭訴，曾因泌尿道感染症狀就醫，一開始治療效果還不錯，沒想到，之後就反覆感染，每次尿量只有</w:t>
      </w:r>
      <w:r>
        <w:rPr>
          <w:rFonts w:cs="新細明體;PMingLiU" w:ascii="新細明體;PMingLiU" w:hAnsi="新細明體;PMingLiU"/>
          <w:kern w:val="0"/>
        </w:rPr>
        <w:t>5cc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0cc</w:t>
      </w:r>
      <w:r>
        <w:rPr>
          <w:rFonts w:ascii="新細明體;PMingLiU" w:hAnsi="新細明體;PMingLiU" w:cs="新細明體;PMingLiU"/>
          <w:kern w:val="0"/>
        </w:rPr>
        <w:t>，是正常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00cc</w:t>
      </w:r>
      <w:r>
        <w:rPr>
          <w:rFonts w:ascii="新細明體;PMingLiU" w:hAnsi="新細明體;PMingLiU" w:cs="新細明體;PMingLiU"/>
          <w:kern w:val="0"/>
        </w:rPr>
        <w:t xml:space="preserve">膀胱容量的百分之一，稍有尿液就得跑廁所，因為工作的關係，不是不敢喝水，就是憋著尿上班，後來不用衛生棉墊根本出不了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只這樣，台中慈濟醫院泌尿科醫師蔡宗訓指出，女子還嚴重血尿，已出現敗血症警訊，住院檢查，發現膀胱功能極差，變形的膀胱不到正常人「壘球」大小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，只剩「乒乓球」、「彈珠」大小，合併兩側嚴重的腎水腫，再拖下去可能得洗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醫師旁敲側擊進一步詢問，才知道，原來女子工作環境複雜，接觸Ｋ他命才短短半年就出現泌尿道症狀，治療後又禁不住誘惑，反覆使用一段時間，情況才如此嚴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蔡宗訓強調，Ｋ他命的代謝物會經由泌尿道系統排泄出去，造成腎盂、輸尿管與膀胱黏膜系統功能性變異，拉Ｋ越久，造成膀胱變形機率越高，濫用毒品的結果，膀胱受傷造成纖維化，膀胱容量變得很小，彈球丁點大，一點點尿量就會急著上廁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無時無刻跑廁所，不只困擾正常生活，最大的後遺症，膀胱變小、膀胱黏膜受傷後還會導致腎積水，兩側腎水腫變尿毒症，造成不可逆的傷害，沒辦法靠手術治療恢復正常，最嚴重可能被迫拿掉膀胱，尿路改道接尿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宗訓說，由於這名女子的膀胱已變形，單靠藥物治療無能為力，只能接受膀胱水擴張手術，增加膀胱的容量體積，目前已接近</w:t>
      </w:r>
      <w:r>
        <w:rPr>
          <w:rFonts w:cs="新細明體;PMingLiU" w:ascii="新細明體;PMingLiU" w:hAnsi="新細明體;PMingLiU"/>
          <w:kern w:val="0"/>
        </w:rPr>
        <w:t>200cc</w:t>
      </w:r>
      <w:r>
        <w:rPr>
          <w:rFonts w:ascii="新細明體;PMingLiU" w:hAnsi="新細明體;PMingLiU" w:cs="新細明體;PMingLiU"/>
          <w:kern w:val="0"/>
        </w:rPr>
        <w:t xml:space="preserve">，但重點是必須完全戒斷Ｋ他命加上治療，才可能找回接近恢復正常的泌尿功能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wnew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19:00Z</dcterms:created>
  <dc:creator>微軟用戶</dc:creator>
  <dc:description/>
  <cp:keywords/>
  <dc:language>en-US</dc:language>
  <cp:lastModifiedBy>微軟用戶</cp:lastModifiedBy>
  <dcterms:modified xsi:type="dcterms:W3CDTF">2013-07-26T03:20:00Z</dcterms:modified>
  <cp:revision>1</cp:revision>
  <dc:subject/>
  <dc:title>頻尿上百次</dc:title>
</cp:coreProperties>
</file>