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臺南市生育獎勵金發放作業說明</w:t>
      </w:r>
    </w:p>
    <w:p>
      <w:pPr>
        <w:pStyle w:val="Normal"/>
        <w:spacing w:lineRule="exact" w:line="30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奬勵本市市民生育，慰勞新生兒母親懷胎生育之辛勞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於本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100)</w:t>
      </w:r>
    </w:p>
    <w:p>
      <w:pPr>
        <w:pStyle w:val="Normal"/>
        <w:spacing w:lineRule="exact" w:line="300"/>
        <w:ind w:left="560" w:hanging="560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開始發放生育獎勵金，並回溯自本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100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生效。</w:t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產婦生產之第一名新生兒致贈生育獎勵金新臺幣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6,00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元，第二名以</w:t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上新生兒致贈新臺幣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2,00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元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生育獎勵金申請人資格</w:t>
      </w:r>
    </w:p>
    <w:p>
      <w:pPr>
        <w:pStyle w:val="Normal"/>
        <w:spacing w:lineRule="exact" w:line="30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市新生兒於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含）以後出生，並符合下列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規定者，其父或母得申請生育獎勵金：</w:t>
      </w:r>
    </w:p>
    <w:p>
      <w:pPr>
        <w:pStyle w:val="Normal"/>
        <w:spacing w:lineRule="exact" w:line="300"/>
        <w:ind w:left="146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新生兒需於本市各區戶政事務所（以下簡稱戶政所）完成出生登記。</w:t>
      </w:r>
    </w:p>
    <w:p>
      <w:pPr>
        <w:pStyle w:val="Normal"/>
        <w:spacing w:lineRule="exact" w:line="300"/>
        <w:ind w:left="146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新生兒之父或母需設籍本市連續六個月以上，且申請時仍設籍本市。</w:t>
      </w:r>
    </w:p>
    <w:p>
      <w:pPr>
        <w:pStyle w:val="Normal"/>
        <w:spacing w:lineRule="exact" w:line="300"/>
        <w:ind w:left="146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設籍期間之計算，以父或母戶籍最後遷入本市起算至新生兒出生日止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生育獎勵金發給額度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產婦生產之第一名新生兒發給生育獎勵金新臺幣六千元。</w:t>
      </w:r>
    </w:p>
    <w:p>
      <w:pPr>
        <w:pStyle w:val="Normal"/>
        <w:spacing w:lineRule="exact" w:line="300"/>
        <w:ind w:left="5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產婦生產第二名（含）以後之新生兒，每名發給新臺幣一萬二千元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新生兒個數計算標準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生兒個數之計算，以在國內完成出生設籍登記為準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申請期限、受理單位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人應於新生兒出生後六十日內，持國民身分證及印章，向新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生兒設籍所在地之戶政所提出申請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戶政所告知及協助義務</w:t>
      </w:r>
    </w:p>
    <w:p>
      <w:pPr>
        <w:pStyle w:val="Normal"/>
        <w:spacing w:lineRule="exact" w:line="300"/>
        <w:ind w:left="557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戶政所辦理新生兒出生登記時，發現有符合申請資格者，應主動告知，並協助其辦理申領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、發放作業特別說明</w:t>
      </w:r>
    </w:p>
    <w:p>
      <w:pPr>
        <w:pStyle w:val="Normal"/>
        <w:spacing w:lineRule="exact" w:line="3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回溯適用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含）以後出生之新生兒。</w:t>
      </w:r>
    </w:p>
    <w:p>
      <w:pPr>
        <w:pStyle w:val="Normal"/>
        <w:spacing w:lineRule="exact" w:line="3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申請要件及新生兒個數計算以戶籍登記為準，明確認定。</w:t>
      </w:r>
    </w:p>
    <w:p>
      <w:pPr>
        <w:pStyle w:val="Normal"/>
        <w:spacing w:lineRule="exact" w:line="3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鼓勵民眾設籍本市。</w:t>
      </w:r>
    </w:p>
    <w:p>
      <w:pPr>
        <w:pStyle w:val="Normal"/>
        <w:spacing w:lineRule="exact" w:line="30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不限合法婚姻子女：因應社會、家庭多元化，非婚生子女之母親亦可請領生育奬勵金，落實保障弱勢婦女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以父或母一方申請生育獎勵金，外籍配偶所生子女亦可受惠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鼓勵產婦生二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新生兒。</w:t>
      </w:r>
    </w:p>
    <w:p>
      <w:pPr>
        <w:pStyle w:val="Normal"/>
        <w:spacing w:lineRule="exact" w:line="300"/>
        <w:ind w:left="835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鼓勵產婦生二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之新生兒，生產之第一名（個）新生兒發給生育獎勵金新臺幣六千元；第二名（個）以後之新生兒，每名（個）發給新臺幣一萬二千元。如為雙胞胎或多胞胎，按同胎新生兒個數累計核發，例如：第一胎為雙胞胎，實際領取則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共計領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spacing w:lineRule="exact" w:line="3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戶政事務所主動發給生育獎勵金，快速便民。</w:t>
      </w:r>
    </w:p>
    <w:p>
      <w:pPr>
        <w:pStyle w:val="Normal"/>
        <w:spacing w:lineRule="exact" w:line="300"/>
        <w:ind w:left="835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民眾辦理新生兒出生登記時，如符合本案申請要件，戶政事務所主動告知，民眾不須填寫申請書即可當場領取獎勵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8:00Z</dcterms:created>
  <dc:creator>Customer</dc:creator>
  <dc:description/>
  <cp:keywords/>
  <dc:language>en-US</dc:language>
  <cp:lastModifiedBy>小美女</cp:lastModifiedBy>
  <cp:lastPrinted>2011-04-19T14:17:00Z</cp:lastPrinted>
  <dcterms:modified xsi:type="dcterms:W3CDTF">2011-04-19T06:19:00Z</dcterms:modified>
  <cp:revision>6</cp:revision>
  <dc:subject/>
  <dc:title>臺南市政府民政局</dc:title>
</cp:coreProperties>
</file>