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育獎勵金發放宣導文內容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後出生設籍本市之新生兒，其父或母一方設籍本市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以上者，可領取生育獎勵金。</w:t>
      </w:r>
    </w:p>
    <w:p>
      <w:pPr>
        <w:pStyle w:val="Normal"/>
        <w:spacing w:lineRule="atLeast" w:line="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產婦生產之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新生兒發給生育獎勵金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元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以上新生兒發給</w:t>
      </w:r>
      <w:r>
        <w:rPr>
          <w:rFonts w:eastAsia="標楷體" w:cs="標楷體" w:ascii="標楷體" w:hAnsi="標楷體"/>
          <w:sz w:val="32"/>
          <w:szCs w:val="32"/>
        </w:rPr>
        <w:t>1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9:00Z</dcterms:created>
  <dc:creator>reilouis</dc:creator>
  <dc:description/>
  <cp:keywords/>
  <dc:language>en-US</dc:language>
  <cp:lastModifiedBy>小美女</cp:lastModifiedBy>
  <cp:lastPrinted>2011-04-19T11:05:00Z</cp:lastPrinted>
  <dcterms:modified xsi:type="dcterms:W3CDTF">2011-04-19T06:20:00Z</dcterms:modified>
  <cp:revision>3</cp:revision>
  <dc:subject/>
  <dc:title>生育補助相關問題Q&amp;A-民眾版</dc:title>
</cp:coreProperties>
</file>