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立安南國民中學輔導室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學生志工服務學習辦法及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本校學生校內志工服務實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00"/>
        <w:ind w:left="111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訓學生志工協助輔導室各項事務處理，增進學生服務學習能力。</w:t>
      </w:r>
    </w:p>
    <w:p>
      <w:pPr>
        <w:pStyle w:val="Normal"/>
        <w:spacing w:lineRule="exact" w:line="400"/>
        <w:ind w:left="1176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學生志工服務學習過程落實教育即學習於校園生活中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服務規範及遴選培訓方式：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服務規範：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、服務項目：</w:t>
      </w:r>
    </w:p>
    <w:p>
      <w:pPr>
        <w:pStyle w:val="Normal"/>
        <w:spacing w:lineRule="exact" w:line="32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維護輔導室環境（含非打掃時間之整潔等相關工作，）。</w:t>
      </w:r>
    </w:p>
    <w:p>
      <w:pPr>
        <w:pStyle w:val="Normal"/>
        <w:spacing w:lineRule="exact" w:line="3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助輔導室分發各項資料。</w:t>
      </w:r>
    </w:p>
    <w:p>
      <w:pPr>
        <w:pStyle w:val="Normal"/>
        <w:spacing w:lineRule="exact" w:line="3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助輔導室電腦文書資料處理。</w:t>
      </w:r>
    </w:p>
    <w:p>
      <w:pPr>
        <w:pStyle w:val="Normal"/>
        <w:spacing w:lineRule="exact" w:line="3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導室主任及組長交辦協助處理事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、服務時間：週一至週午午休時間，為免影響作息，每人以每週一天為原則，每學期重新遴選參與志工服務學習學生。</w:t>
      </w:r>
    </w:p>
    <w:tbl>
      <w:tblPr>
        <w:tblW w:w="82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60"/>
        <w:gridCol w:w="1260"/>
        <w:gridCol w:w="1260"/>
        <w:gridCol w:w="1260"/>
        <w:gridCol w:w="1260"/>
      </w:tblGrid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勤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勤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勤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勤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勤時間</w:t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報名及遴選培訓方式：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、報名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，報名表請至輔導室領取，須經家長及導師同意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遴選對象：本校全體學生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、錄取人員：經審核面談後公佈錄取名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名。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獎懲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學期依據出勤表及工作表現等項目，核定服務時數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違反輔導室相關規定或破壞輔導室學生志工之名譽者，經查證屬實一律免除學生志工之身份並依情節輕重懲處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-----------------------</w:t>
      </w:r>
      <w:r>
        <w:rPr>
          <w:rFonts w:ascii="標楷體" w:hAnsi="標楷體" w:cs="標楷體" w:eastAsia="標楷體"/>
          <w:sz w:val="28"/>
          <w:szCs w:val="28"/>
        </w:rPr>
        <w:t>沿此線撕下</w:t>
      </w:r>
      <w:r>
        <w:rPr>
          <w:rFonts w:eastAsia="標楷體" w:cs="標楷體" w:ascii="標楷體" w:hAnsi="標楷體"/>
          <w:sz w:val="28"/>
          <w:szCs w:val="28"/>
        </w:rPr>
        <w:t>----------------------------------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360"/>
        <w:gridCol w:w="4680"/>
      </w:tblGrid>
      <w:tr>
        <w:trPr>
          <w:trHeight w:val="49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立安南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輔導室學生志願服務報名表</w:t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基本資料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座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座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</w:tr>
      <w:tr>
        <w:trPr>
          <w:trHeight w:val="53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之能力或特色，請簡述之：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力  □是  □否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擔任相關服務□是 □否</w:t>
            </w:r>
          </w:p>
        </w:tc>
      </w:tr>
      <w:tr>
        <w:trPr>
          <w:trHeight w:val="55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51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30:00Z</dcterms:created>
  <dc:creator>Bug</dc:creator>
  <dc:description/>
  <cp:keywords/>
  <dc:language>en-US</dc:language>
  <cp:lastModifiedBy>User</cp:lastModifiedBy>
  <cp:lastPrinted>2007-10-01T17:35:00Z</cp:lastPrinted>
  <dcterms:modified xsi:type="dcterms:W3CDTF">2013-09-03T02:23:00Z</dcterms:modified>
  <cp:revision>6</cp:revision>
  <dc:subject/>
  <dc:title>教務處設備組敬托事項</dc:title>
</cp:coreProperties>
</file>