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2年11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;標楷體" w:hAnsi="華康特粗楷體(P);標楷體" w:eastAsia="華康特粗楷體(P);標楷體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;標楷體" w:hAnsi="華康特粗楷體(P);標楷體" w:eastAsia="華康特粗楷體(P);標楷體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5380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「反毒品」新聞時事解析：</w:t>
            </w:r>
          </w:p>
          <w:p>
            <w:pPr>
              <w:pStyle w:val="Normal"/>
              <w:ind w:left="1200" w:hanging="7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050665" cy="44462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0665" cy="44462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「思君令人老」，內心卻充滿甜蜜；吸毒會讓人變了容貌，有的恐怕就只是惶恐與不安。其間的不同，簡直不可以道里計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吸毒最大的害處，除了會讓人形銷骨立，樣似骷髏；金錢的花費，更是一大負擔，有的人傾家蕩產，有的人鋌而走險。最後不是鋃鐺入獄，就是晚景淒涼。聰明如你，千萬要引以為鑒，不要踏入毒品這步田地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非法吸食安非他命或海洛因等毒品，依據毒品危害防制條例規定，要先入勒戒處所實施觀察勒戒，甚且實施強制戒治，如果再犯的話，非法施用安非他命，最高可處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年以下有期徒刑。非法施用海洛因，最高則可判處</w:t>
            </w:r>
            <w:r>
              <w:rPr>
                <w:rFonts w:eastAsia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/>
                <w:color w:val="000000"/>
                <w:sz w:val="32"/>
                <w:szCs w:val="32"/>
              </w:rPr>
              <w:t>年以下有期徒刑。此外，無故持有或施用第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級或第</w:t>
            </w: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</w:rPr>
              <w:t>級毒品</w:t>
            </w: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例如：</w:t>
            </w:r>
            <w:r>
              <w:rPr>
                <w:rFonts w:eastAsia="標楷體"/>
                <w:color w:val="000000"/>
                <w:sz w:val="32"/>
                <w:szCs w:val="32"/>
              </w:rPr>
              <w:t>K</w:t>
            </w:r>
            <w:r>
              <w:rPr>
                <w:rFonts w:eastAsia="標楷體"/>
                <w:color w:val="000000"/>
                <w:sz w:val="32"/>
                <w:szCs w:val="32"/>
              </w:rPr>
              <w:t>他命、</w:t>
            </w:r>
            <w:r>
              <w:rPr>
                <w:rFonts w:eastAsia="標楷體"/>
                <w:color w:val="000000"/>
                <w:sz w:val="32"/>
                <w:szCs w:val="32"/>
              </w:rPr>
              <w:t>FM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</w:t>
            </w:r>
            <w:r>
              <w:rPr>
                <w:rFonts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/>
                <w:color w:val="000000"/>
                <w:sz w:val="32"/>
                <w:szCs w:val="32"/>
              </w:rPr>
              <w:t>98</w:t>
            </w:r>
            <w:r>
              <w:rPr>
                <w:rFonts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/>
                <w:color w:val="000000"/>
                <w:sz w:val="32"/>
                <w:szCs w:val="32"/>
              </w:rPr>
              <w:t>11</w:t>
            </w:r>
            <w:r>
              <w:rPr>
                <w:rFonts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/>
                <w:color w:val="000000"/>
                <w:sz w:val="32"/>
                <w:szCs w:val="32"/>
              </w:rPr>
              <w:t>20</w:t>
            </w:r>
            <w:r>
              <w:rPr>
                <w:rFonts w:eastAsia="標楷體"/>
                <w:color w:val="000000"/>
                <w:sz w:val="32"/>
                <w:szCs w:val="32"/>
              </w:rPr>
              <w:t>日起，已有處罰規定，無故持有第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級或第</w:t>
            </w: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</w:rPr>
              <w:t>級毒品最高可處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年以下有期徒刑，併科</w:t>
            </w:r>
            <w:r>
              <w:rPr>
                <w:rFonts w:eastAsia="標楷體"/>
                <w:color w:val="000000"/>
                <w:sz w:val="32"/>
                <w:szCs w:val="32"/>
              </w:rPr>
              <w:t>30</w:t>
            </w:r>
            <w:r>
              <w:rPr>
                <w:rFonts w:eastAsia="標楷體"/>
                <w:color w:val="000000"/>
                <w:sz w:val="32"/>
                <w:szCs w:val="32"/>
              </w:rPr>
              <w:t>萬元罰金；施用第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級或第</w:t>
            </w: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</w:rPr>
              <w:t>級毒品者，則可處新臺幣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萬元以上</w:t>
            </w:r>
            <w:r>
              <w:rPr>
                <w:rFonts w:eastAsia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/>
                <w:color w:val="000000"/>
                <w:sz w:val="32"/>
                <w:szCs w:val="32"/>
              </w:rPr>
              <w:t>萬元以下行政罰鍰，並應接受</w:t>
            </w: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</w:rPr>
              <w:t>至</w:t>
            </w:r>
            <w:r>
              <w:rPr>
                <w:rFonts w:eastAsia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/>
                <w:color w:val="000000"/>
                <w:sz w:val="32"/>
                <w:szCs w:val="32"/>
              </w:rPr>
              <w:t>小時的毒品危害講習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千萬不要好奇，也不要心存僥倖，別以為只要吸一次，不會怎樣，要知有一就有二，最後會越陷越深，要抽身就難了。「一失足成千古恨，再回首已百年身」，一開始就要堅決說「不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60" w:before="360" w:after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腳踏車防竊宣導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color w:val="000000"/>
                <w:sz w:val="32"/>
                <w:szCs w:val="32"/>
              </w:rPr>
              <w:t>越野車和變速車易失竊，應加易於辨認的標誌或記號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color w:val="000000"/>
                <w:sz w:val="32"/>
                <w:szCs w:val="32"/>
              </w:rPr>
              <w:t>腳踏車體積不大，不用時最好能置於家中，以防止被偷走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color w:val="000000"/>
                <w:sz w:val="32"/>
                <w:szCs w:val="32"/>
              </w:rPr>
              <w:t>如騎車在外時，儘量將車子置於身旁及視線可及的地方，或鎖在固定物上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color w:val="000000"/>
                <w:sz w:val="32"/>
                <w:szCs w:val="32"/>
              </w:rPr>
              <w:t>無固定物可鎖時，可用鎖鏈將數輛車子首尾交錯，並排鎖在一起，以策安全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color w:val="000000"/>
                <w:sz w:val="32"/>
                <w:szCs w:val="32"/>
              </w:rPr>
              <w:t>腳踏車前後輪或車身上如果漆上顏色，小偷就是想偷也會感到麻煩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color w:val="000000"/>
                <w:sz w:val="32"/>
                <w:szCs w:val="32"/>
              </w:rPr>
              <w:t>花點錢買把枴杖鎖鎖好腳踏車，小偷可能不會以這輛車子作為偷竊的對象。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7202170" cy="1165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6838" w:h="23811"/>
      <w:pgMar w:left="1134" w:right="1134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特粗楷體(P)">
    <w:altName w:val="標楷體"/>
    <w:charset w:val="88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sz w:val="32"/>
        <w:b w:val="false"/>
        <w:szCs w:val="32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>
        <w:b w:val="false"/>
      </w:rPr>
    </w:lvl>
    <w:lvl w:ilvl="3">
      <w:start w:val="1"/>
      <w:numFmt w:val="chineseCountingThousand"/>
      <w:lvlText w:val="(%4)"/>
      <w:lvlJc w:val="left"/>
      <w:pPr>
        <w:tabs>
          <w:tab w:val="num" w:pos="1440"/>
        </w:tabs>
        <w:ind w:left="1474" w:hanging="397"/>
      </w:pPr>
      <w:rPr>
        <w:sz w:val="32"/>
        <w:b/>
        <w:szCs w:val="32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 w:val="false"/>
      <w:sz w:val="32"/>
      <w:szCs w:val="32"/>
      <w:lang w:val="en-US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40:00Z</dcterms:created>
  <dc:creator>Michael</dc:creator>
  <dc:description/>
  <cp:keywords/>
  <dc:language>en-US</dc:language>
  <cp:lastModifiedBy>shyhjye</cp:lastModifiedBy>
  <cp:lastPrinted>2010-04-15T17:06:00Z</cp:lastPrinted>
  <dcterms:modified xsi:type="dcterms:W3CDTF">2013-11-11T00:40:00Z</dcterms:modified>
  <cp:revision>2</cp:revision>
  <dc:subject/>
  <dc:title> </dc:title>
</cp:coreProperties>
</file>