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sz w:val="48"/>
          <w:szCs w:val="48"/>
        </w:rPr>
        <w:t>「志願選填試探與輔導系統」輔導策略</w:t>
      </w:r>
      <w:r>
        <w:rPr>
          <w:rFonts w:eastAsia="標楷體" w:cs="Times New Roman" w:ascii="Times New Roman" w:hAnsi="Times New Roman"/>
          <w:b/>
          <w:bCs/>
          <w:sz w:val="48"/>
          <w:szCs w:val="48"/>
        </w:rPr>
        <w:t>Q&amp;A</w:t>
      </w:r>
    </w:p>
    <w:tbl>
      <w:tblPr>
        <w:tblW w:w="989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46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1" w:hanging="541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陸、重要附錄二】高職及五專群科攻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機械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</w:t>
      </w:r>
      <w:r>
        <w:rPr>
          <w:rFonts w:ascii="Times New Roman" w:hAnsi="Times New Roman" w:cs="標楷體" w:eastAsia="標楷體"/>
          <w:bCs/>
          <w:szCs w:val="24"/>
        </w:rPr>
        <w:t>向特質：具有機械推理、空間關係、科學推理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。</w:t>
      </w:r>
    </w:p>
    <w:p>
      <w:pPr>
        <w:pStyle w:val="Normal"/>
        <w:ind w:left="1274" w:hanging="127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</w:t>
      </w:r>
      <w:r>
        <w:rPr>
          <w:rFonts w:ascii="Times New Roman" w:hAnsi="Times New Roman" w:cs="標楷體" w:eastAsia="標楷體"/>
          <w:szCs w:val="24"/>
        </w:rPr>
        <w:t>檢驗及量測機械、操作機具、識圖與製圖、機電系統操作及維護等興趣</w:t>
      </w:r>
    </w:p>
    <w:p>
      <w:pPr>
        <w:pStyle w:val="Normal"/>
        <w:ind w:firstLine="12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操作機具設備技能，以及機械識圖與製圖之能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檢驗及量測機械運作，並進行加工與製造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備機電系統操作及維護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動力機械群科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機械推理、空間關係、邏輯推理、科學推理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具有工業生產、修理機器、操作機械、</w:t>
      </w:r>
      <w:r>
        <w:rPr>
          <w:rFonts w:ascii="Times New Roman" w:hAnsi="Times New Roman" w:cs="標楷體" w:eastAsia="標楷體"/>
          <w:szCs w:val="24"/>
        </w:rPr>
        <w:t>查閱修護手冊、資料處理</w:t>
      </w:r>
      <w:r>
        <w:rPr>
          <w:rFonts w:ascii="Times New Roman" w:hAnsi="Times New Roman" w:cs="標楷體" w:eastAsia="標楷體"/>
          <w:bCs/>
          <w:szCs w:val="24"/>
        </w:rPr>
        <w:t>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操作機具設備與電子檢測儀器技能，以及機電識圖與製圖之能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運用專業軟硬體進行資料處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能查閱中英文修護手冊，保養動力機械設備，檢查更換機電設備零組件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具備工作安全衛生知識與環保素養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電機與電子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數學推理、空間關係、抽象推理、邏輯推理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操作電子儀器、電路裝配與應用、查閱專業使用手冊等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</w:t>
      </w:r>
      <w:r>
        <w:rPr>
          <w:rFonts w:ascii="Times New Roman" w:hAnsi="Times New Roman" w:cs="標楷體" w:eastAsia="標楷體"/>
          <w:szCs w:val="24"/>
        </w:rPr>
        <w:t>領域：自然與生活科技、數學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操作電機與電子儀器設備，並進行保養與維修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電學觀念與電路裝配、分析、設計及應用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查閱專業使用手冊，認識接線圖或電路圖，並能應用計算機解決問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了解相關法令規章以及目前產業發展概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備維護工作安全及環境衛生之能力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化工群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有知覺速度與確度、數學、邏輯推理、觀察等性向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興趣特徵：何倫碼－</w:t>
      </w:r>
      <w:r>
        <w:rPr>
          <w:rFonts w:eastAsia="標楷體" w:cs="標楷體" w:ascii="標楷體" w:hAnsi="標楷體"/>
          <w:bCs/>
          <w:szCs w:val="24"/>
        </w:rPr>
        <w:t>R</w:t>
      </w:r>
      <w:r>
        <w:rPr>
          <w:rFonts w:ascii="標楷體" w:hAnsi="標楷體" w:cs="標楷體" w:eastAsia="標楷體"/>
          <w:bCs/>
          <w:szCs w:val="24"/>
        </w:rPr>
        <w:t>（實用型）</w:t>
      </w:r>
      <w:r>
        <w:rPr>
          <w:rFonts w:eastAsia="標楷體" w:cs="標楷體" w:ascii="標楷體" w:hAnsi="標楷體"/>
          <w:bCs/>
          <w:szCs w:val="24"/>
        </w:rPr>
        <w:t>I</w:t>
      </w:r>
      <w:r>
        <w:rPr>
          <w:rFonts w:ascii="標楷體" w:hAnsi="標楷體" w:cs="標楷體" w:eastAsia="標楷體"/>
          <w:bCs/>
          <w:szCs w:val="24"/>
        </w:rPr>
        <w:t>（研究型）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（藝術型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具有操作化學儀器、化學物質檢測與分析等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擅長領域：</w:t>
      </w:r>
      <w:r>
        <w:rPr>
          <w:rFonts w:ascii="標楷體" w:hAnsi="標楷體" w:cs="標楷體" w:eastAsia="標楷體"/>
          <w:szCs w:val="24"/>
        </w:rPr>
        <w:t>自然與生活科技、數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專</w:t>
      </w:r>
      <w:r>
        <w:rPr>
          <w:rFonts w:ascii="Times New Roman" w:hAnsi="Times New Roman" w:cs="標楷體" w:eastAsia="標楷體"/>
          <w:szCs w:val="24"/>
        </w:rPr>
        <w:t>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正確操作化學工廠裝置之技能，並執行檢測分析與品質管制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備污染防治基本觀念，以及執行工業安全與衛生之基本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土木與建築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數理推理、空間關係、抽象推理、知覺速度與確度、美感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工程測量、電腦繪圖、識圖與製圖、建築營造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社會、自然與生活科技、數學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培養識圖、製圖</w:t>
      </w:r>
      <w:r>
        <w:rPr>
          <w:rFonts w:ascii="Times New Roman" w:hAnsi="Times New Roman" w:cs="標楷體" w:eastAsia="標楷體"/>
          <w:szCs w:val="24"/>
        </w:rPr>
        <w:t>及工程測量之專業基礎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材料與工程概論、基本力學與結構觀念之專業基礎認識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電腦建築繪圖之專業基礎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了解及應用相關工程法規、專業施工技術等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商業與管理群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有語文推理、數學推理、抽象推理、知覺速度與確度、邏輯推理等性向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興趣特徵：何倫碼－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（企業型）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（事務型）</w:t>
      </w:r>
      <w:r>
        <w:rPr>
          <w:rFonts w:eastAsia="標楷體" w:cs="標楷體" w:ascii="標楷體" w:hAnsi="標楷體"/>
          <w:bCs/>
          <w:szCs w:val="24"/>
        </w:rPr>
        <w:t>S</w:t>
      </w:r>
      <w:r>
        <w:rPr>
          <w:rFonts w:ascii="標楷體" w:hAnsi="標楷體" w:cs="標楷體" w:eastAsia="標楷體"/>
          <w:bCs/>
          <w:szCs w:val="24"/>
        </w:rPr>
        <w:t>（社會型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具有商業經營與計算、銷售服務、文書處理、資訊科技搜尋與應用等興趣者。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擅長領域：</w:t>
      </w:r>
      <w:r>
        <w:rPr>
          <w:rFonts w:ascii="標楷體" w:hAnsi="標楷體" w:cs="標楷體" w:eastAsia="標楷體"/>
          <w:szCs w:val="24"/>
        </w:rPr>
        <w:t>自然與生活科技、數學領域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商業基本知識及現代經營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資訊科技應用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創造思考及適應國際變遷之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備人文科技素養及職業道德之能力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外語群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有語文推理、知覺速度與準確、美感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興趣特徵：何倫碼</w:t>
      </w:r>
      <w:r>
        <w:rPr>
          <w:rFonts w:ascii="Times New Roman" w:hAnsi="Times New Roman" w:cs="標楷體" w:eastAsia="標楷體"/>
          <w:bCs/>
          <w:szCs w:val="24"/>
        </w:rPr>
        <w:t>－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具有語言表達、外文學習、資訊軟體應用等興趣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擅長領域：語文、自然與生活科技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中英語文或中日語文聽、說、讀、寫能力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基礎商業知能及使用商務活動的技能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客訴處理能力，瞭解行業特性及熟悉職場倫理與禮儀知識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備正確使用事務機器及電腦資訊軟體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設計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</w:t>
      </w:r>
      <w:r>
        <w:rPr>
          <w:rFonts w:ascii="Times New Roman" w:hAnsi="Times New Roman" w:cs="標楷體" w:eastAsia="標楷體"/>
          <w:bCs/>
          <w:szCs w:val="24"/>
        </w:rPr>
        <w:t>有空間關係、抽象推理、知覺速度與確度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設計創造、創意發想、手繪實作、數位科技應用、藝術鑑賞等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藝術與人文、自然與生活</w:t>
      </w:r>
      <w:r>
        <w:rPr>
          <w:rFonts w:ascii="標楷體" w:hAnsi="標楷體" w:cs="標楷體" w:eastAsia="標楷體"/>
          <w:szCs w:val="24"/>
        </w:rPr>
        <w:t>科技、社會、資訊教育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培養設計學理、基本美感與鑑賞能力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設計生活化、設計表現、設計實務、設計創造之基本能力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數位科技應用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養成設計相關證照檢定之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農業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數學推理、抽象推理、邏輯推理、觀察、創意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操作機具、農產研發、農業行銷、自然保育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社會、藝術與人文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農業技術與生產機具之基本知識及操作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農業專業領域的基本知識，培養自然資源永續利用及保育之概念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基本的農業生產、行銷之技能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養成對個人負責及刻苦耐勞、虛心求教的態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食品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有語文推理、數學推理、邏輯推理、創意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操作機具、食品研發、食品檢驗分析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健康與體育、藝術與人文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食品科技技術與機具原理的基本知識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基本的食品科技技能及操作能力，並取得食品相關證照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養成專業負責及敬業樂群的態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家政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</w:t>
      </w:r>
      <w:r>
        <w:rPr>
          <w:rFonts w:ascii="Times New Roman" w:hAnsi="Times New Roman" w:cs="標楷體" w:eastAsia="標楷體"/>
          <w:szCs w:val="24"/>
        </w:rPr>
        <w:t>語文推理、</w:t>
      </w:r>
      <w:r>
        <w:rPr>
          <w:rFonts w:ascii="Times New Roman" w:hAnsi="Times New Roman" w:cs="標楷體" w:eastAsia="標楷體"/>
          <w:bCs/>
          <w:szCs w:val="24"/>
        </w:rPr>
        <w:t>創意、美感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幼兒照護、服裝製作、手工藝、美容美髮、烹飪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綜合活動、藝術與人文、健康與體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培養衛生安全、色彩、經營家庭生活等專業服務知能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養成衛生安全習慣及家庭生活技巧等專業實作能力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職業倫理、自我成長能力及關懷家庭生活等專業精神與態度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餐旅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</w:t>
      </w:r>
      <w:r>
        <w:rPr>
          <w:rFonts w:ascii="Times New Roman" w:hAnsi="Times New Roman" w:cs="標楷體" w:eastAsia="標楷體"/>
          <w:kern w:val="0"/>
          <w:szCs w:val="24"/>
        </w:rPr>
        <w:t>語文推理、數學推理、空間、觀察、美感、創意等性向者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溝通表達、食品製作、餐飲管理、旅遊服務等興趣者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社會、語文、健康與體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餐旅英文與會話之基礎能力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餐旅服務技巧，以及安全衛生之基礎知能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餐旅相關產業產品的製作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培養正確的餐旅業從業服務態度及職場倫理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海事群科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機械推理、知覺速度與確度、科學推理等性向者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海上航運、儀器監控、船舶設施操作與維護等興趣者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熟悉並遵守</w:t>
      </w:r>
      <w:r>
        <w:rPr>
          <w:rFonts w:eastAsia="標楷體" w:cs="Times New Roman" w:ascii="Times New Roman" w:hAnsi="Times New Roman"/>
          <w:szCs w:val="24"/>
        </w:rPr>
        <w:t>STCW</w:t>
      </w:r>
      <w:r>
        <w:rPr>
          <w:rFonts w:ascii="Times New Roman" w:hAnsi="Times New Roman" w:cs="標楷體" w:eastAsia="標楷體"/>
          <w:szCs w:val="24"/>
        </w:rPr>
        <w:t>公約、海洋環保法規及海上人命安全公約要求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正確應用船舶各主要設備、設施及系統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正確應用船舶航儀、監視、遙控及自動操作設備或設施之能力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備航海人員職業安全、醫療照護的知識與技能。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水產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機械推理</w:t>
      </w:r>
      <w:r>
        <w:rPr>
          <w:rFonts w:ascii="Times New Roman" w:hAnsi="Times New Roman" w:cs="標楷體" w:eastAsia="標楷體"/>
          <w:bCs/>
          <w:szCs w:val="24"/>
        </w:rPr>
        <w:t>、知覺速度與確度</w:t>
      </w:r>
      <w:r>
        <w:rPr>
          <w:rFonts w:ascii="Times New Roman" w:hAnsi="Times New Roman" w:cs="標楷體" w:eastAsia="標楷體"/>
          <w:szCs w:val="24"/>
        </w:rPr>
        <w:t>、邏輯推理、觀察等性向者。</w:t>
      </w:r>
    </w:p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水產養殖、漁具設備操作、魚場探測、產業經營管理等興趣者。</w:t>
      </w:r>
    </w:p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建立漁業與水產養殖等基礎知識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漁撈設備及航海儀器之基本操作能力，並取得相關技術士證照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漁具漁法、漁場探測、水產生物繁養殖等漁業相關技術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備現有產業如水族館、養殖場服務，以及經營管理之概念和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藝術群科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觀察、美感、創意等性向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表演創作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美術、音樂、舞蹈、戲劇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、多媒體應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動畫製作、大眾傳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播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、藝術鑑賞等興趣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藝術與人文。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藝術專業範疇及不同領域藝術之基本認知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認識各類藝術之基本技術，並能結合藝術與科技媒材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熟悉對藝術各領域視覺與聽覺之知覺辨識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建立基本的藝術欣賞與製作技能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專護理群科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觀察、語文推理、知覺速度與確度、空間關係等性向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健康照護、醫療服務、操作醫療器材、人際互動等興趣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健康與體育</w:t>
      </w:r>
      <w:r>
        <w:rPr>
          <w:rFonts w:ascii="Times New Roman" w:hAnsi="Times New Roman" w:cs="標楷體" w:eastAsia="標楷體"/>
          <w:bCs/>
          <w:szCs w:val="24"/>
        </w:rPr>
        <w:t>、綜合活動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備護理相關理論及一般臨床照護相關知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結合學理與實務操作，並運用倫理思辨於臨床照顧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具備基本關懷，並尊重生命的尊嚴與價值之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能與服務對象及醫療團隊溝通合作，建立夥伴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color w:val="2E43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7:00Z</dcterms:created>
  <dc:creator>cth_X201</dc:creator>
  <dc:description/>
  <dc:language>en-US</dc:language>
  <cp:lastModifiedBy>user</cp:lastModifiedBy>
  <dcterms:modified xsi:type="dcterms:W3CDTF">2013-11-19T10:07:00Z</dcterms:modified>
  <cp:revision>2</cp:revision>
  <dc:subject/>
  <dc:title/>
</cp:coreProperties>
</file>