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數位學習之發展趨勢與設計議題」專題講座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cs="標楷體" w:eastAsia="標楷體"/>
        </w:rPr>
        <w:t>數位學習是學習者應用數位媒介學習的過程，透過對數位學習的發展與趨勢的認識，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了解數位學習設計的理念與議題，正確並有效地將數位科技融入教學與生活，以提升更好的學習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T501</w:t>
      </w:r>
      <w:r>
        <w:rPr>
          <w:rFonts w:ascii="標楷體" w:hAnsi="標楷體" w:cs="標楷體" w:eastAsia="標楷體"/>
        </w:rPr>
        <w:t>多媒體視訊會議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小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3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的發展與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理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議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  <w:r>
        <w:rPr>
          <w:rFonts w:eastAsia="標楷體"/>
        </w:rPr>
        <w:t>/</w:t>
      </w:r>
      <w:r>
        <w:rPr>
          <w:rFonts w:eastAsia="標楷體"/>
        </w:rPr>
        <w:t>林抒涵小姐。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/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ber@cc.ncue.edu.tw 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040" w:hanging="20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取車時，請向收費處出示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194560</wp:posOffset>
                </wp:positionV>
                <wp:extent cx="547370" cy="361950"/>
                <wp:effectExtent l="21590" t="323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72.8pt" to="170.1pt,201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多媒體會議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多媒體會議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2270760</wp:posOffset>
                </wp:positionV>
                <wp:extent cx="7239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7pt;height:48.75pt;mso-wrap-distance-left:9.05pt;mso-wrap-distance-right:9.05pt;mso-wrap-distance-top:0pt;mso-wrap-distance-bottom:0pt;margin-top:178.8pt;mso-position-vertical-relative:text;margin-left:1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52:00Z</dcterms:created>
  <dc:creator>AJXP</dc:creator>
  <dc:description/>
  <cp:keywords/>
  <dc:language>en-US</dc:language>
  <cp:lastModifiedBy>admin</cp:lastModifiedBy>
  <cp:lastPrinted>2013-11-19T14:52:00Z</cp:lastPrinted>
  <dcterms:modified xsi:type="dcterms:W3CDTF">2013-12-02T23:52:00Z</dcterms:modified>
  <cp:revision>2</cp:revision>
  <dc:subject/>
  <dc:title>國立彰化師範大學</dc:title>
</cp:coreProperties>
</file>