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中</w:t>
      </w:r>
      <w:r>
        <w:rPr>
          <w:rFonts w:ascii="新細明體;PMingLiU" w:hAnsi="新細明體;PMingLiU" w:cs="新細明體;PMingLiU"/>
          <w:b/>
          <w:sz w:val="40"/>
          <w:szCs w:val="40"/>
        </w:rPr>
        <w:t>、大專院校、教師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90220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8.6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一篇：人皆有不忍人之心</w:t>
      </w:r>
    </w:p>
    <w:p>
      <w:pPr>
        <w:pStyle w:val="Web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孟子曰：「人皆有不忍人之心。先王有不忍人之心，斯有不忍人之政矣。以不忍人之心，行不忍人之政，治天下可運之掌上。所以謂人皆有不忍人之心者，今人乍見孺子將入於井，皆有怵惕惻隱之心，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有是四端而自謂不能者，自賊者也；謂其君不能者，賊其君者也。凡有四端於我者，知皆擴而充之矣。若火之始然，泉之始達。茍能充之，足以保四海；茍不充之，不足以事父母。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篇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知言與養氣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「敢問夫子惡乎長﹖」曰：「我知言，我善養吾浩然之氣。」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「敢問何謂浩然之氣﹖」曰：「難言也。其為氣也至大至剛，以直養而無害，則塞于天地之間。其為氣也配義與道，無是餒也。是集義所生者，非義襲而取之也。行有不慊於心則餒矣。我故曰：告子未嘗知義。以其外之也。必有事焉而勿正，心勿忘，勿助長也。無若宋人然。宋人有閔其苗之不長而揠之者，芒芒然歸，謂其人曰：『今日病矣，予助苗長矣。』其子趨而往視之，苗則槁矣。天下之不助苗長者寡矣。以為無益而舍之者，不耘苗者也。助之長者，揠苗者也，非徒無益，而又害之。」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「何謂知言﹖」曰：「詖辭知其所蔽，淫辭知其所陷，邪辭知其所離，遁辭知其所窮。生於其心，害於其政；發於其政，害於其事。聖人復起，必從吾言矣。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此之謂大丈夫</w:t>
      </w:r>
    </w:p>
    <w:p>
      <w:pPr>
        <w:pStyle w:val="Web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景春曰：「公孫衍、張儀，豈不誠大丈夫哉！一怒而諸侯懼，安居而天下熄。」</w:t>
      </w:r>
    </w:p>
    <w:p>
      <w:pPr>
        <w:pStyle w:val="Web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孟子曰：「是焉得為大丈夫乎！子未學禮乎？丈夫之冠也，父命之；女子之嫁也，母命之。往送之門，戒之曰：『往之女家，必敬必戒，無違夫子。』以順為正者，妾婦之道也。居天下之廣居，立天下之正位，行天下之大道。得志，與民由之；不得志，獨行其道。富貴不能淫，貧賤不能移，威武不能屈，此之謂大丈夫。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三篇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生於憂患，死於安樂</w:t>
      </w:r>
    </w:p>
    <w:p>
      <w:pPr>
        <w:pStyle w:val="Web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孟子曰：「舜發於畎畝之中，傅說舉於版築之閒，膠鬲舉於魚鹽之中，管夷吾舉於士，孫叔敖舉於海，百里奚舉於市。故天將降大任於是人也，必先苦其心志，勞其筋骨，餓其體膚，空乏其身，行拂亂其所為，所以動心忍性，曾益其所不能。人恆過，然後能改；困於心，衡於慮，而後作；徵於色，發於聲，而後喻。入則無法家拂士，出則無敵國外患者，國恆亡。然後知生於憂患而死於安樂也。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暴十寒</w:t>
      </w:r>
    </w:p>
    <w:p>
      <w:pPr>
        <w:pStyle w:val="Web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孟子曰：「無或乎王之不智也，雖有天下易生之物也，一日暴之，十日寒之。未有能生者也。吾見，亦罕矣；吾退，而寒之者至矣。吾如有萌焉何哉！」</w:t>
      </w:r>
    </w:p>
    <w:p>
      <w:pPr>
        <w:pStyle w:val="Web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「今夫弈之為數，小數也；不專心致志，則不得也。弈秋，通國之善弈者也。使弈秋誨二人弈，其一人專心致志，惟弈秋之為聽。一人雖聽之，一心以為有鴻鵠將至，思援弓繳而射之，雖與之俱學，弗若之矣。為是其智弗若與？曰：非然也。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四篇：孔子集三聖之大成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孟子曰：「伯夷，目不視惡色，耳不聽惡聲；非其君不事，非其民不使；治則進，亂則退；橫政之所出，橫民之所止，不忍居也，思與鄉人處，如以朝衣朝冠，坐於塗炭也。當紂之時，居北海之濱，以待天下之清也。故聞伯夷之風者，頑夫廉，懦夫有立志。」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「伊尹曰：『何事非君，何使非民？』治亦進，亂亦進。曰：『天之生斯民也，使先知覺後知，使先覺覺後覺。予，天民之先覺者也，予將以此道覺此民也。』思天下之民，匹夫匹婦，有不與被堯舜之澤者，若己推而內之溝中，其自任以天下之重也。」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「柳下惠不羞於君，不辭小官；進不隱賢，必以其道，遺佚而不怨，阨窮而不憫；與鄉人處，由由然不忍去也。『爾為爾，我為我；雖袒裼裸裎於我側，爾焉能浼我哉！』故聞柳下惠之風者，鄙夫寬，薄夫敦。」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「孔子之去齊，接淅而行，去魯，曰：『遲遲吾行也，去父母國之道也。』可以速而速，可以久而久，可以處而處，可以仕而仕；孔子也。」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孟子曰：「伯夷，聖之清者也。伊尹，聖之任者也。柳下惠，聖之和者也。孔子，聖之時者也。」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「孔子之謂集大成，集大成也者，金聲而玉振之也。金聲也者，始條理也。玉振之也者，終條理也。始條理者，智之事也。終條理者，聖之事也。」</w:t>
      </w:r>
    </w:p>
    <w:p>
      <w:pPr>
        <w:pStyle w:val="Web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「智，譬則巧也。聖，譬則力也。由射於百步之外也。其至，爾力也；其中，非爾力也。」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中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篇目：驕其妻妾</w:t>
      </w:r>
    </w:p>
    <w:p>
      <w:pPr>
        <w:pStyle w:val="Web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齊人有一妻一妾而處室者，其良人出，則必饜酒肉而後反。其妻問其所與飲食者，則盡富貴也。其妻告其妾曰：「良人出，則必饜酒肉而後反；問其與飲食者，盡富貴也，而未嘗有顯者來。吾將瞷良人之所之也。」早</w:t>
      </w:r>
      <w:r>
        <w:rPr>
          <w:rFonts w:ascii="New Gulim" w:hAnsi="New Gulim" w:cs="New Gulim"/>
          <w:sz w:val="32"/>
          <w:szCs w:val="32"/>
        </w:rPr>
        <w:t></w:t>
      </w:r>
      <w:r>
        <w:rPr>
          <w:sz w:val="32"/>
          <w:szCs w:val="32"/>
        </w:rPr>
        <w:t>起，施從良人之所之遍。國中無與立談者。卒之東郭墦間之祭者，乞其餘；不足，又顧而之他－－此其為饜足之道也。其妻歸，告其妾曰：「良人者，所仰望而終身也。今若此！」與其妾訕其良人而相泣於中庭。而良人未之知也，施施從外來，驕其妻妾。由君子觀之，則人之所以求富貴利達者，其妻妾不羞也而不相泣者，幾希矣。其妻歸，告其妾曰：『良人者，所仰望而終身也。今若此！』與其妾訕其良人，而相泣於中庭。而良人未之知也，施施從外來，驕其妻妾。</w:t>
      </w:r>
    </w:p>
    <w:p>
      <w:pPr>
        <w:pStyle w:val="Web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由君子觀之，則人之所以求富貴利達者，其妻妾不羞也，而不相泣者，幾希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8:00Z</dcterms:created>
  <dc:creator>yy</dc:creator>
  <dc:description/>
  <cp:keywords/>
  <dc:language>en-US</dc:language>
  <cp:lastModifiedBy>fes</cp:lastModifiedBy>
  <dcterms:modified xsi:type="dcterms:W3CDTF">2011-04-29T07:08:00Z</dcterms:modified>
  <cp:revision>2</cp:revision>
  <dc:subject/>
  <dc:title>高中、大專院校、教師組</dc:title>
</cp:coreProperties>
</file>