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3"/>
          <w:szCs w:val="33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3"/>
          <w:szCs w:val="33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3"/>
          <w:szCs w:val="33"/>
        </w:rPr>
        <w:t>年度『校園正確用藥小主播』比賽實施計畫</w:t>
      </w:r>
    </w:p>
    <w:p>
      <w:pPr>
        <w:pStyle w:val="Normal"/>
        <w:widowControl/>
        <w:spacing w:lineRule="exact" w:line="440"/>
        <w:ind w:left="1134" w:hanging="11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40"/>
        <w:ind w:left="848" w:hanging="84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。</w:t>
      </w:r>
    </w:p>
    <w:p>
      <w:pPr>
        <w:pStyle w:val="Normal"/>
        <w:widowControl/>
        <w:spacing w:lineRule="exact" w:line="440"/>
        <w:ind w:left="853" w:hanging="11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正確用藥教育模式校園推廣計畫」校園正確用藥教育中心學校共識會議。</w:t>
      </w:r>
    </w:p>
    <w:p>
      <w:pPr>
        <w:pStyle w:val="Normal"/>
        <w:widowControl/>
        <w:spacing w:lineRule="exact" w:line="400"/>
        <w:ind w:left="835" w:hanging="8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結合教學與媒體的應用，建立校園與社區永續的正確用藥教育推廣。   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普及正確用藥理念，透過小主播競賽過程，讓師生瞭解正確用藥觀 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念政策，並發掘學生表演能力，協助正確用藥知識宣導之種子培訓。</w:t>
      </w:r>
    </w:p>
    <w:p>
      <w:pPr>
        <w:pStyle w:val="Normal"/>
        <w:spacing w:lineRule="exact" w:line="440"/>
        <w:ind w:left="179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現活力與創意的正確用藥教學教育，提供學生才藝之發展平台。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鼓勵學校運用現有的傳播設備與通路，充分發揮小主播的教育效果。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國民及學前教育署、衛生福利部食品藥物管理署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南瀛藥師公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柳營區重溪國小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廣播有興趣者、具有校園廣播、講演經驗者，或擔任校園廣播     教育之成員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（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年級）、國中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）及高中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）學生，男女不拘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請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劇名及內容：由參賽學校自訂，但必須與正確用藥相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「止痛藥」或「胃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制酸劑」為主題，並以校園正確用藥教育五大核心能力為主軸，自行發揮並撰稿準備。撰稿內容均請各校教育人員（含護理師）與藥師（生）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比賽語言不限，服裝儀容力求自然整潔，肢體動作僅為輔助，不列 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評分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時間以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為限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或超過均酌予扣分。</w:t>
      </w:r>
      <w:r>
        <w:rPr>
          <w:rFonts w:ascii="標楷體" w:hAnsi="標楷體" w:cs="標楷體" w:eastAsia="標楷體"/>
          <w:sz w:val="28"/>
          <w:szCs w:val="28"/>
        </w:rPr>
        <w:t xml:space="preserve">檔案類  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型可為</w:t>
      </w:r>
      <w:r>
        <w:rPr>
          <w:rFonts w:eastAsia="標楷體" w:cs="標楷體" w:ascii="標楷體" w:hAnsi="標楷體"/>
          <w:sz w:val="28"/>
          <w:szCs w:val="28"/>
        </w:rPr>
        <w:t>*.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mpg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*.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/>
        <w:t>、評分標準：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76"/>
        <w:gridCol w:w="4976"/>
      </w:tblGrid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齒及語音表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音及咬字清晰標準，不限使用國語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組織表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主題、內容豐富、結構完整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及反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自然、不做作，隨機應變。</w:t>
            </w:r>
          </w:p>
        </w:tc>
      </w:tr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控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-5</w:t>
            </w:r>
            <w:r>
              <w:rPr>
                <w:rFonts w:eastAsia="標楷體"/>
                <w:sz w:val="28"/>
                <w:szCs w:val="28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二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件明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賽作品光碟（內含影片檔、小主播講稿及參賽報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表電子檔，報名資料必須填寫完整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及團體著作財產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使用同意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件參加全國決賽，由中心學校承辦人將參與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收件地址：逕寄重溪國小教導處（學校地址：臺南市 柳營區重溪 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里義士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小主播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有疑問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231824#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4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聯絡人：吳錦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一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參考全國賽模式不分組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下學校教職員獎懲案件作業規定」予以敘獎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若參賽作品經人檢舉或告發涉及侵害著作權或專利權，經有關機關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處罰確定者，將取消其得獎資格，並追回所有獎項、獎金。參賽作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若涉及違法，由參賽者自行負責，主辦單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 w:val="32"/>
          <w:szCs w:val="26"/>
        </w:rPr>
        <w:t>臺南市</w:t>
      </w:r>
      <w:r>
        <w:rPr>
          <w:b/>
          <w:bCs/>
          <w:color w:val="000000"/>
          <w:sz w:val="32"/>
          <w:szCs w:val="26"/>
        </w:rPr>
        <w:t>103</w:t>
      </w:r>
      <w:r>
        <w:rPr>
          <w:b/>
          <w:bCs/>
          <w:color w:val="000000"/>
          <w:sz w:val="32"/>
          <w:szCs w:val="26"/>
        </w:rPr>
        <w:t>年</w:t>
      </w:r>
      <w:r>
        <w:rPr>
          <w:b/>
          <w:bCs/>
          <w:color w:val="000000"/>
          <w:sz w:val="32"/>
          <w:szCs w:val="26"/>
        </w:rPr>
        <w:t>『校園正確用藥小</w:t>
      </w:r>
      <w:r>
        <w:rPr>
          <w:b/>
          <w:bCs/>
          <w:color w:val="000000"/>
          <w:sz w:val="32"/>
          <w:szCs w:val="26"/>
        </w:rPr>
        <w:t>主播</w:t>
      </w:r>
      <w:r>
        <w:rPr>
          <w:b/>
          <w:bCs/>
          <w:color w:val="000000"/>
          <w:sz w:val="32"/>
          <w:szCs w:val="26"/>
        </w:rPr>
        <w:t>』</w:t>
      </w:r>
      <w:r>
        <w:rPr>
          <w:b/>
          <w:bCs/>
          <w:color w:val="000000"/>
          <w:sz w:val="32"/>
          <w:szCs w:val="26"/>
        </w:rPr>
        <w:t>比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"/>
        <w:gridCol w:w="2215"/>
        <w:gridCol w:w="2223"/>
        <w:gridCol w:w="2226"/>
        <w:gridCol w:w="9"/>
      </w:tblGrid>
      <w:tr>
        <w:trPr>
          <w:trHeight w:val="567" w:hRule="atLeast"/>
        </w:trPr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　　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主題名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學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長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藥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19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填寫至少三碼郵遞區號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Cs w:val="26"/>
              </w:rPr>
              <w:t>字內為原則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參賽者，分開填寫並準備上述各項資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多媒體資料燒錄成光碟，並於光碟正面註明參賽【組別、題目、參賽學校名稱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參賽者代表簽名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</w:t>
            </w:r>
            <w:r>
              <w:rPr>
                <w:rFonts w:eastAsia="標楷體"/>
                <w:sz w:val="26"/>
                <w:szCs w:val="26"/>
              </w:rPr>
              <w:t>（內含影片檔、小主播講稿、報名表等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6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『校園正確用藥小</w:t>
      </w:r>
      <w:r>
        <w:rPr>
          <w:rFonts w:eastAsia="標楷體"/>
          <w:b/>
          <w:bCs/>
          <w:sz w:val="32"/>
          <w:szCs w:val="32"/>
        </w:rPr>
        <w:t>主播</w:t>
      </w:r>
      <w:r>
        <w:rPr>
          <w:rFonts w:eastAsia="標楷體"/>
          <w:b/>
          <w:bCs/>
          <w:sz w:val="32"/>
          <w:szCs w:val="32"/>
        </w:rPr>
        <w:t>』比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【個人及團體著作財產權授權使用同意書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『校園正確用藥小主播』比賽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新細明體;PMingLiU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6:00Z</dcterms:created>
  <dc:creator>ASUS</dc:creator>
  <dc:description/>
  <cp:keywords/>
  <dc:language>en-US</dc:language>
  <cp:lastModifiedBy>user</cp:lastModifiedBy>
  <cp:lastPrinted>2014-04-25T15:35:00Z</cp:lastPrinted>
  <dcterms:modified xsi:type="dcterms:W3CDTF">2014-05-10T03:48:00Z</dcterms:modified>
  <cp:revision>5</cp:revision>
  <dc:subject/>
  <dc:title>臺南市101年度辦理正確用藥教育議題全市推廣活動~</dc:title>
</cp:coreProperties>
</file>