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3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台南區高中職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val="en-US" w:eastAsia="en-US"/>
        </w:rPr>
        <w:t>志願選填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(7/29~7/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晚上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2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止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學生操作方式      </w:t>
      </w:r>
      <w:r>
        <w:rPr>
          <w:rFonts w:ascii="標楷體" w:hAnsi="標楷體" w:cs="標楷體" w:eastAsia="標楷體"/>
          <w:b/>
          <w:sz w:val="22"/>
          <w:lang w:val="en-US" w:eastAsia="en-US"/>
        </w:rPr>
        <w:t>安中註冊組製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【方式一】安南國中首頁進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步驟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 xml:space="preserve">1                                           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步驟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6200</wp:posOffset>
                </wp:positionV>
                <wp:extent cx="3554730" cy="338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38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3285" cy="3423285"/>
                                  <wp:effectExtent l="0" t="0" r="0" b="0"/>
                                  <wp:docPr id="2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342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3905" cy="343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66.75pt;mso-wrap-distance-left:9.05pt;mso-wrap-distance-right:9.05pt;mso-wrap-distance-top:0pt;mso-wrap-distance-bottom:0pt;margin-top:6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3285" cy="3423285"/>
                            <wp:effectExtent l="0" t="0" r="0" b="0"/>
                            <wp:docPr id="4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342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3905" cy="3430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14605</wp:posOffset>
                </wp:positionV>
                <wp:extent cx="4339590" cy="3486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4805" cy="3394075"/>
                                  <wp:effectExtent l="0" t="0" r="0" b="0"/>
                                  <wp:docPr id="7" name="圖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805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274.55pt;mso-wrap-distance-left:9.05pt;mso-wrap-distance-right:9.05pt;mso-wrap-distance-top:0pt;mso-wrap-distance-bottom:0pt;margin-top:1.15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4805" cy="3394075"/>
                            <wp:effectExtent l="0" t="0" r="0" b="0"/>
                            <wp:docPr id="8" name="圖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805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7595</wp:posOffset>
                </wp:positionH>
                <wp:positionV relativeFrom="paragraph">
                  <wp:posOffset>379095</wp:posOffset>
                </wp:positionV>
                <wp:extent cx="2066290" cy="1732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32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並用下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方式選擇學校名稱或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關鍵字查詢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輸入帳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的學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的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字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7pt;height:136.45pt;mso-wrap-distance-left:9.05pt;mso-wrap-distance-right:9.05pt;mso-wrap-distance-top:0pt;mso-wrap-distance-bottom:0pt;margin-top:29.85pt;mso-position-vertical-relative:text;margin-left:4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生端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並用下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方式選擇學校名稱或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入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關鍵字查詢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擇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輸入帳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生的學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生的身分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字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327025</wp:posOffset>
                </wp:positionV>
                <wp:extent cx="2273300" cy="627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2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進安中首頁後點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台南區免試入學系統平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pt;height:49.4pt;mso-wrap-distance-left:9.05pt;mso-wrap-distance-right:9.05pt;mso-wrap-distance-top:0pt;mso-wrap-distance-bottom:0pt;margin-top:25.7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進安中首頁後點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台南區免試入學系統平台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72085</wp:posOffset>
                </wp:positionV>
                <wp:extent cx="810895" cy="26225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62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3.55pt;width:63.8pt;height:20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步驟</w:t>
      </w:r>
      <w:r>
        <w:rPr>
          <w:rFonts w:eastAsia="標楷體" w:cs="標楷體" w:ascii="標楷體" w:hAnsi="標楷體"/>
          <w:b/>
          <w:szCs w:val="24"/>
        </w:rPr>
        <w:t xml:space="preserve">3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Cs w:val="24"/>
        </w:rPr>
        <w:t>步驟</w:t>
      </w:r>
      <w:r>
        <w:rPr>
          <w:rFonts w:eastAsia="標楷體" w:cs="標楷體" w:ascii="標楷體" w:hAnsi="標楷體"/>
          <w:b/>
          <w:szCs w:val="24"/>
        </w:rPr>
        <w:t xml:space="preserve">4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335</wp:posOffset>
                </wp:positionV>
                <wp:extent cx="3681730" cy="2941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94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0125" cy="2596515"/>
                                  <wp:effectExtent l="0" t="0" r="0" b="0"/>
                                  <wp:docPr id="1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2960" cy="34747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31.65pt;mso-wrap-distance-left:9.05pt;mso-wrap-distance-right:9.05pt;mso-wrap-distance-top:0pt;mso-wrap-distance-bottom:0pt;margin-top:1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0125" cy="2596515"/>
                            <wp:effectExtent l="0" t="0" r="0" b="0"/>
                            <wp:docPr id="15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32960" cy="34747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3335</wp:posOffset>
                </wp:positionV>
                <wp:extent cx="3997960" cy="28359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83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3175" cy="3115945"/>
                                  <wp:effectExtent l="0" t="0" r="0" b="0"/>
                                  <wp:docPr id="18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175" cy="311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23.3pt;mso-wrap-distance-left:9.05pt;mso-wrap-distance-right:9.05pt;mso-wrap-distance-top:0pt;mso-wrap-distance-bottom:0pt;margin-top:1.0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3175" cy="3115945"/>
                            <wp:effectExtent l="0" t="0" r="0" b="0"/>
                            <wp:docPr id="19" name="圖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圖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175" cy="311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438785</wp:posOffset>
                </wp:positionV>
                <wp:extent cx="556895" cy="19875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9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85pt;margin-top:34.55pt;width:43.8pt;height:15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1617345" cy="662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點選相關作業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志願選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52.2pt;mso-wrap-distance-left:9.05pt;mso-wrap-distance-right:9.05pt;mso-wrap-distance-top:0pt;mso-wrap-distance-bottom:0pt;margin-top:33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點選相關作業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志願選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項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860</wp:posOffset>
                </wp:positionH>
                <wp:positionV relativeFrom="paragraph">
                  <wp:posOffset>304165</wp:posOffset>
                </wp:positionV>
                <wp:extent cx="2303780" cy="15735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57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依個人志願依序勾選，填畢後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要按『確認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確認無誤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要按《送出》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完成志願選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按『登出』結束高中職志願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123.9pt;mso-wrap-distance-left:9.05pt;mso-wrap-distance-right:9.05pt;mso-wrap-distance-top:0pt;mso-wrap-distance-bottom:0pt;margin-top:23.95pt;mso-position-vertical-relative:text;margin-left:471.8pt;mso-position-horizontal-relative:text">
                <v:textbox>
                  <w:txbxContent>
                    <w:p>
                      <w:pPr>
                        <w:pStyle w:val="Style19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依個人志願依序勾選，填畢後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要按『確認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確認無誤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double"/>
                        </w:rPr>
                        <w:t>要按《送出》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double"/>
                        </w:rPr>
                        <w:t>完成志願選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按『登出』結束高中職志願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方式二】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IE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Google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進入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”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南市教育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國教資訊網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5490210" cy="32969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29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5305425" cy="335724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335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59.6pt;mso-wrap-distance-left:9.05pt;mso-wrap-distance-right:9.05pt;mso-wrap-distance-top:0pt;mso-wrap-distance-bottom:0pt;margin-top:2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drawing>
                          <wp:inline distT="0" distB="0" distL="0" distR="0">
                            <wp:extent cx="5305425" cy="335724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335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4480</wp:posOffset>
                </wp:positionH>
                <wp:positionV relativeFrom="paragraph">
                  <wp:posOffset>144145</wp:posOffset>
                </wp:positionV>
                <wp:extent cx="2593340" cy="6769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點選左側圖示後，操作步驟如方式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的步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53.3pt;mso-wrap-distance-left:9.05pt;mso-wrap-distance-right:9.05pt;mso-wrap-distance-top:0pt;mso-wrap-distance-bottom:0pt;margin-top:11.35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點選左側圖示後，操作步驟如方式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的步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167005</wp:posOffset>
                </wp:positionV>
                <wp:extent cx="898525" cy="42100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20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65pt;margin-top:13.15pt;width:70.7pt;height:33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28:00Z</dcterms:created>
  <dc:creator>SuperXP</dc:creator>
  <dc:description/>
  <cp:keywords/>
  <dc:language>en-US</dc:language>
  <cp:lastModifiedBy>SuperXP</cp:lastModifiedBy>
  <cp:lastPrinted>2014-05-28T09:53:00Z</cp:lastPrinted>
  <dcterms:modified xsi:type="dcterms:W3CDTF">2014-07-01T04:28:00Z</dcterms:modified>
  <cp:revision>2</cp:revision>
  <dc:subject/>
  <dc:title/>
</cp:coreProperties>
</file>