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400800" cy="685800"/>
                <wp:effectExtent l="34290" t="5080" r="298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628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3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75pt;width:503.95pt;height:53.95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3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高雄市政府教育局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高雄市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執行單位：高雄市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男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女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女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346" w:hanging="0"/>
        <w:rPr/>
      </w:pPr>
      <w:r>
        <w:rPr>
          <w:color w:val="000000"/>
        </w:rPr>
        <w:t xml:space="preserve">          </w:t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以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以後出生者為限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再加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報名單位請於劃撥單註明單位及報名人數，以利查核。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加標準之選手始可報名，每項目最多可報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人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</w:t>
      </w:r>
      <w:r>
        <w:rPr>
          <w:rFonts w:ascii="標楷體" w:hAnsi="標楷體" w:cs="標楷體" w:eastAsia="標楷體"/>
          <w:b/>
          <w:sz w:val="28"/>
          <w:szCs w:val="28"/>
        </w:rPr>
        <w:t>兩份，一份自行留存，另一份請</w:t>
      </w:r>
      <w:r>
        <w:rPr>
          <w:rFonts w:ascii="標楷體" w:hAnsi="標楷體" w:cs="標楷體" w:eastAsia="標楷體"/>
          <w:sz w:val="28"/>
          <w:szCs w:val="28"/>
        </w:rPr>
        <w:t>加蓋單位印章後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郵寄至本會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完成報名手續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</w:t>
      </w:r>
    </w:p>
    <w:p>
      <w:pPr>
        <w:pStyle w:val="Normal"/>
        <w:snapToGrid w:val="false"/>
        <w:spacing w:lineRule="exact" w:line="400"/>
        <w:ind w:left="23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長的裁決尚有異議時，再依照本規程之規定，在紀錄組成績公佈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証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証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件以備查驗。申訴需在檢錄結束前向競賽組提出，並儘可能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 xml:space="preserve">)B2 </w:t>
      </w:r>
      <w:r>
        <w:rPr>
          <w:rFonts w:ascii="標楷體" w:hAnsi="標楷體" w:cs="標楷體" w:eastAsia="標楷體"/>
          <w:sz w:val="28"/>
          <w:szCs w:val="28"/>
        </w:rPr>
        <w:t>選手大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B2</w:t>
      </w:r>
      <w:r>
        <w:rPr>
          <w:rFonts w:ascii="標楷體" w:hAnsi="標楷體" w:cs="標楷體" w:eastAsia="標楷體"/>
          <w:sz w:val="28"/>
          <w:szCs w:val="28"/>
        </w:rPr>
        <w:t>混合區舉行，並於會後提交「不出賽名單」。各單位若未出席技術會議致使選手權益受損，責任自負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擲部一律使用大會器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206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3.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規定，凡參加比賽之選手，在比賽全程中均需穿著胸前印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明顯可見的各單位中文名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公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另參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接力隊員之服裝式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樣、顏色必須統一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其主體顏色前後須一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未遵守此規定者取消參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賽資格。</w:t>
      </w:r>
    </w:p>
    <w:p>
      <w:pPr>
        <w:pStyle w:val="TextBodyIndent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5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交</w:t>
      </w:r>
    </w:p>
    <w:p>
      <w:pPr>
        <w:pStyle w:val="Normal"/>
        <w:spacing w:lineRule="exact" w:line="360"/>
        <w:ind w:left="2579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參賽者簽屬肖像授權同意書，由大會進行本比賽之錄影、相片及成績用於世界各地播放、展出、登錄於中華民國田徑協會指定網站與刊物，作為活動宣傳使用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二）如未參賽，所繳費用扣除相關行政作業所須支出後退還餘款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2040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850"/>
        <w:gridCol w:w="1134"/>
        <w:gridCol w:w="993"/>
        <w:gridCol w:w="1134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女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6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6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25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4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3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4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3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32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2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5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運動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預定賽程</w:t>
      </w:r>
    </w:p>
    <w:p>
      <w:pPr>
        <w:pStyle w:val="Normal"/>
        <w:ind w:left="48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9/24  </w:t>
      </w:r>
      <w:r>
        <w:rPr>
          <w:rFonts w:ascii="標楷體" w:hAnsi="標楷體" w:cs="新細明體;PMingLiU" w:eastAsia="標楷體"/>
          <w:b/>
          <w:bCs/>
          <w:kern w:val="0"/>
        </w:rPr>
        <w:t>上午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380"/>
        <w:gridCol w:w="3220"/>
        <w:gridCol w:w="1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4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撐竿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214630</wp:posOffset>
                </wp:positionV>
                <wp:extent cx="6734810" cy="3435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16.9pt;width:530.3pt;height:270.5pt" coordorigin="-784,338" coordsize="10606,5410">
                <v:group id="shape_0" style="position:absolute;left:-784;top:338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;top:338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2;top:826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3;top:618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65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603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9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403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2760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84;top:375;width:10606;height:5323">
                    <v:line id="shape_0" from="2000,5441" to="2000,568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784;top:375;width:10606;height:5323">
                      <v:line id="shape_0" from="6538,1108" to="6546,569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784;top:375;width:10606;height:5315">
                        <v:rect id="shape_0" stroked="t" o:allowincell="f" style="position:absolute;left:2000;top:1336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4;top:375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286;top:375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273,855" to="9799,85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1090" to="9799,109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2157" to="9799,21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3121" to="9799,312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4213" to="9799,421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781;top:612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508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07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926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623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332,612" to="233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842,612" to="284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207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900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614;top:612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322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906,855" to="6036,855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781;top:2065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6;top:2688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1333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006;top:2065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1;top:1340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4242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262,4242" to="4826,424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035;top:2389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2184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3987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3795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7;top:1274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1994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3931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09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3152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4205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567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214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0;top:620;width:2617;height:613">
                  <v:shape id="shape_0" stroked="f" o:allowincell="f" style="position:absolute;left:-420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;top:620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749;width:1191;height:613">
                  <v:shape id="shape_0" stroked="f" o:allowincell="f" style="position:absolute;left:291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749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0;top:1375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4;top:1835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27368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5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560705</wp:posOffset>
                </wp:positionV>
                <wp:extent cx="1831975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44.15pt;mso-position-vertical-relative:text;margin-left:114.8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741045</wp:posOffset>
                </wp:positionV>
                <wp:extent cx="1463675" cy="237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全國中等學校田徑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58.3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全國中等學校田徑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華康行書體" w:cs="Times New Roman"/>
      <w:sz w:val="36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3:00Z</dcterms:created>
  <dc:creator>admin</dc:creator>
  <dc:description/>
  <cp:keywords/>
  <dc:language>en-US</dc:language>
  <cp:lastModifiedBy>User</cp:lastModifiedBy>
  <cp:lastPrinted>2014-07-02T17:28:00Z</cp:lastPrinted>
  <dcterms:modified xsi:type="dcterms:W3CDTF">2014-08-04T03:13:00Z</dcterms:modified>
  <cp:revision>2</cp:revision>
  <dc:subject/>
  <dc:title/>
</cp:coreProperties>
</file>