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年度全國各級學校民俗體育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競賽章程總則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63" w:hanging="1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sz w:val="28"/>
          <w:szCs w:val="28"/>
        </w:rPr>
        <w:t>.2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教體署學（三）字第</w:t>
      </w:r>
    </w:p>
    <w:p>
      <w:pPr>
        <w:pStyle w:val="Normal"/>
        <w:snapToGrid w:val="false"/>
        <w:spacing w:lineRule="exact" w:line="480"/>
        <w:ind w:left="1233" w:hanging="12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001558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1233" w:hanging="12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358" w:hanging="1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宗旨：為落實學校體育教學正常化，推展校園民俗體育活動，提供多元化學習管道，培養學生終身運動之習慣，特辦理是項活動。</w:t>
      </w:r>
    </w:p>
    <w:p>
      <w:pPr>
        <w:pStyle w:val="Normal"/>
        <w:snapToGrid w:val="false"/>
        <w:spacing w:lineRule="exact" w:line="480"/>
        <w:ind w:left="1358" w:hanging="1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體育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國立臺南大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各縣市政府教育局（處）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龍獅運動協會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民俗體育運動協會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中華舞龍舞獅運動總會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扯鈴協會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期程：</w:t>
      </w:r>
    </w:p>
    <w:p>
      <w:pPr>
        <w:pStyle w:val="Normal"/>
        <w:snapToGrid w:val="false"/>
        <w:spacing w:lineRule="exact" w:line="480"/>
        <w:ind w:left="211" w:hanging="8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比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：扯鈴個人賽、雙人賽及競速賽。</w:t>
      </w:r>
    </w:p>
    <w:p>
      <w:pPr>
        <w:pStyle w:val="Normal"/>
        <w:snapToGrid w:val="false"/>
        <w:spacing w:lineRule="exact" w:line="480"/>
        <w:ind w:left="1598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餘競賽項目及扯鈴團體賽程。　</w:t>
      </w:r>
    </w:p>
    <w:p>
      <w:pPr>
        <w:pStyle w:val="Normal"/>
        <w:snapToGrid w:val="false"/>
        <w:spacing w:lineRule="exact" w:line="480"/>
        <w:ind w:left="278" w:hanging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報名日期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</w:t>
      </w:r>
    </w:p>
    <w:p>
      <w:pPr>
        <w:pStyle w:val="Normal"/>
        <w:snapToGrid w:val="false"/>
        <w:spacing w:lineRule="exact" w:line="480"/>
        <w:ind w:left="-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不受理。</w:t>
      </w:r>
    </w:p>
    <w:p>
      <w:pPr>
        <w:pStyle w:val="Normal"/>
        <w:snapToGrid w:val="false"/>
        <w:spacing w:lineRule="exact" w:line="480"/>
        <w:ind w:left="2552" w:hanging="20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賽資格：全國各公私立大專、高中職、國中、國小均以單一學校為單位，由在籍學生組隊報名參加。</w:t>
      </w:r>
    </w:p>
    <w:p>
      <w:pPr>
        <w:pStyle w:val="Normal"/>
        <w:snapToGrid w:val="false"/>
        <w:spacing w:lineRule="exact" w:line="480"/>
        <w:ind w:left="2552" w:hanging="20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598" w:hanging="38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報名方式：完成師資及團隊資料庫登錄【民俗體育教學資  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源網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團隊資料庫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師資登錄及團登錄】。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賽事僅採用網路報名，需回傳已蓋「學校官防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「承辦人員職章」之報名表到報名系統中。</w:t>
      </w:r>
    </w:p>
    <w:p>
      <w:pPr>
        <w:pStyle w:val="Normal"/>
        <w:snapToGrid w:val="false"/>
        <w:spacing w:lineRule="exact" w:line="480"/>
        <w:ind w:left="2408" w:hanging="24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報名：請至「民俗體育教學資源網」（網址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完成欲參賽所有項目報名後，並送出網站報名資料（※請參考報名注意事項）。</w:t>
      </w:r>
    </w:p>
    <w:p>
      <w:pPr>
        <w:pStyle w:val="Normal"/>
        <w:snapToGrid w:val="false"/>
        <w:spacing w:lineRule="exact" w:line="480"/>
        <w:ind w:left="2434" w:hanging="19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回傳：網路報名完成後，於報名網頁列印紙本，紙本報名表請蓋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「學校官防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「承辦人員職章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紙本以『彩色掃描』並回傳至報名系統（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回傳紙本報名表至報名系統中，以上傳時間為憑，逾期不受理）。</w:t>
      </w:r>
    </w:p>
    <w:p>
      <w:pPr>
        <w:pStyle w:val="Normal"/>
        <w:snapToGrid w:val="false"/>
        <w:spacing w:lineRule="exact" w:line="480"/>
        <w:ind w:left="476" w:hanging="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賽程公告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 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1160" w:hanging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公告於「民俗體育教學資源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請各參賽學校務必上網下載各單項賽程。</w:t>
      </w:r>
    </w:p>
    <w:p>
      <w:pPr>
        <w:pStyle w:val="Normal"/>
        <w:snapToGrid w:val="false"/>
        <w:spacing w:lineRule="exact" w:line="480"/>
        <w:ind w:left="1199" w:hanging="6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參賽隊伍眾多，不開放調整賽程，煩請各參賽隊伍於報名備註填寫賽程需求及原因，大會會依據需求作為安排賽程考量。</w:t>
      </w:r>
    </w:p>
    <w:p>
      <w:pPr>
        <w:pStyle w:val="Normal"/>
        <w:snapToGrid w:val="false"/>
        <w:spacing w:lineRule="exact" w:line="480"/>
        <w:ind w:left="3288" w:hanging="27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便當申請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五點止。</w:t>
      </w:r>
    </w:p>
    <w:p>
      <w:pPr>
        <w:pStyle w:val="Normal"/>
        <w:snapToGrid w:val="false"/>
        <w:spacing w:lineRule="exact" w:line="480"/>
        <w:ind w:left="1160" w:hanging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賽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當日提供便當</w:t>
      </w:r>
      <w:r>
        <w:rPr>
          <w:rFonts w:eastAsia="標楷體" w:cs="標楷體" w:ascii="標楷體" w:hAnsi="標楷體"/>
          <w:color w:val="000000"/>
          <w:sz w:val="28"/>
          <w:szCs w:val="28"/>
        </w:rPr>
        <w:t>(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六，無提供便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為避免便當浪費，請有需午餐的各參賽學校上網至「民俗體育教學資源網」競賽報名系統，供餐資料確認處登記用餐人數，若無於期限內登記恕不提供便當。</w:t>
      </w:r>
    </w:p>
    <w:p>
      <w:pPr>
        <w:pStyle w:val="Normal"/>
        <w:snapToGrid w:val="false"/>
        <w:spacing w:lineRule="exact" w:line="480"/>
        <w:ind w:left="118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午餐請於比賽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1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請攜帶餐卷至本校思源樓一樓領取該校便當，餐卷將放於每校參賽項目的資料袋中，餐卷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單位發放。</w:t>
      </w:r>
    </w:p>
    <w:p>
      <w:pPr>
        <w:pStyle w:val="Normal"/>
        <w:snapToGrid w:val="false"/>
        <w:spacing w:lineRule="exact" w:line="480"/>
        <w:ind w:left="1244" w:hanging="7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二項競賽以上之學校，其該校餐卷會放置於其中一項參賽資料袋中（另行標註於袋上）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480"/>
        <w:ind w:left="1356" w:hanging="11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五）開幕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國立臺南大學中山館舉行；當日各項賽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停比賽，各參賽單位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山館集合（參加舞龍項目競賽團隊請攜帶龍進場）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480"/>
        <w:ind w:left="936" w:hanging="7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5109"/>
      </w:tblGrid>
      <w:tr>
        <w:trPr>
          <w:trHeight w:val="497" w:hRule="atLeast"/>
        </w:trPr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要期程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/09/01-103/09/2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名時間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/10/0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賽程公告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/10/07-103/10/1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便當申請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/11/08-103/11/0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/11/0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幕典禮</w:t>
            </w:r>
          </w:p>
        </w:tc>
      </w:tr>
    </w:tbl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地點：國立臺南大學（臺南市中西區樹林街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內容：</w:t>
      </w:r>
    </w:p>
    <w:p>
      <w:pPr>
        <w:pStyle w:val="Normal"/>
        <w:snapToGrid w:val="false"/>
        <w:spacing w:lineRule="exact" w:line="480"/>
        <w:ind w:left="1820" w:hanging="18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項目：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舞　獅：醒獅（</w:t>
      </w:r>
      <w:r>
        <w:rPr>
          <w:rFonts w:ascii="標楷體" w:hAnsi="標楷體" w:cs="標楷體" w:eastAsia="標楷體"/>
          <w:color w:val="000000"/>
          <w:sz w:val="28"/>
        </w:rPr>
        <w:t>傳統南獅、雙獅、多獅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臺灣獅</w:t>
      </w:r>
    </w:p>
    <w:p>
      <w:pPr>
        <w:pStyle w:val="Normal"/>
        <w:snapToGrid w:val="false"/>
        <w:spacing w:lineRule="exact" w:line="480"/>
        <w:ind w:left="27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、客家獅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舞　龍：</w:t>
      </w:r>
      <w:r>
        <w:rPr>
          <w:rFonts w:ascii="標楷體" w:hAnsi="標楷體" w:cs="標楷體" w:eastAsia="標楷體"/>
          <w:color w:val="000000"/>
          <w:sz w:val="28"/>
        </w:rPr>
        <w:t>競技</w:t>
      </w:r>
      <w:r>
        <w:rPr>
          <w:rFonts w:ascii="標楷體" w:hAnsi="標楷體" w:cs="標楷體" w:eastAsia="標楷體"/>
          <w:color w:val="000000"/>
          <w:sz w:val="28"/>
          <w:szCs w:val="28"/>
        </w:rPr>
        <w:t>舞龍、</w:t>
      </w:r>
      <w:r>
        <w:rPr>
          <w:rFonts w:ascii="標楷體" w:hAnsi="標楷體" w:cs="標楷體" w:eastAsia="標楷體"/>
          <w:color w:val="000000"/>
          <w:sz w:val="28"/>
        </w:rPr>
        <w:t>傳統舞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競速舞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扯　鈴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賽、雙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、個人賽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次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踢　毽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賽、兩人對抗賽、團體耐力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次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117" w:hanging="11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跳　繩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賽、雙人賽、個人賽、團體競速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次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競速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次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計次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計次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文　陣：跳鼓陣、戰鼓陣、鼓術、其他藝陣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武　陣：</w:t>
      </w:r>
      <w:r>
        <w:rPr>
          <w:rFonts w:ascii="標楷體" w:hAnsi="標楷體" w:cs="標楷體" w:eastAsia="標楷體"/>
          <w:color w:val="000000"/>
          <w:sz w:val="28"/>
        </w:rPr>
        <w:t>宋江陣、獅陣、其他武陣、創意武陣</w:t>
      </w:r>
    </w:p>
    <w:p>
      <w:pPr>
        <w:pStyle w:val="Normal"/>
        <w:snapToGrid w:val="false"/>
        <w:spacing w:lineRule="exact" w:line="480"/>
        <w:ind w:left="27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、雙人兵器對練、個人兵器單練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陀　螺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擲準賽、個人賽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砌　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雙人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賽、競速賽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流　星：團體賽、雙人賽、個人賽、競速賽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撥拉棒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賽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雙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、個人賽</w:t>
      </w:r>
    </w:p>
    <w:p>
      <w:pPr>
        <w:pStyle w:val="Normal"/>
        <w:snapToGrid w:val="false"/>
        <w:spacing w:lineRule="exact" w:line="480"/>
        <w:ind w:left="1820" w:hanging="18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組別：國小組、國中組、高中組、大專組。</w:t>
      </w:r>
    </w:p>
    <w:p>
      <w:pPr>
        <w:pStyle w:val="Normal"/>
        <w:snapToGrid w:val="false"/>
        <w:spacing w:lineRule="exact" w:line="480"/>
        <w:ind w:left="1080" w:hanging="102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三）</w:t>
      </w:r>
      <w:r>
        <w:rPr>
          <w:rFonts w:ascii="標楷體" w:hAnsi="標楷體" w:cs="標楷體" w:eastAsia="標楷體"/>
          <w:color w:val="000000"/>
          <w:sz w:val="28"/>
        </w:rPr>
        <w:t>詳細競賽內容與評分標準，請至「民俗體育教學資源網」（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color w:val="000000"/>
          <w:sz w:val="28"/>
        </w:rPr>
        <w:t>），自行下載各單項競賽辦法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方式：請詳見各單項比賽辦法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各單項競賽規則、參賽訊息及公告事項請上「民俗體育教學資源網」（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閱覽，如有疑問請來電或留言至民俗體育教學資源網留言討論區中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2746" w:hanging="25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聯絡單位：國立臺南大學民俗體育發展中心</w:t>
      </w:r>
    </w:p>
    <w:p>
      <w:pPr>
        <w:pStyle w:val="Normal"/>
        <w:snapToGrid w:val="false"/>
        <w:spacing w:lineRule="exact" w:line="480"/>
        <w:ind w:left="2746" w:hanging="25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133111#575</w:t>
      </w:r>
    </w:p>
    <w:p>
      <w:pPr>
        <w:pStyle w:val="Normal"/>
        <w:snapToGrid w:val="false"/>
        <w:spacing w:lineRule="exact" w:line="480"/>
        <w:ind w:left="2746" w:hanging="25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148642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接聽時將轉為語音答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368" w:hanging="1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留言板討論區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index.php?inter_url=discuss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獎勵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</w:t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賽制：各項各組前三名，每隊頒予教育部獎狀乙紙；另參照本競賽之敘獎規定頒予每位選手大會（國立臺南大學）獎狀乙紙。</w:t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賽制：各項各組參照本競賽之敘獎規定頒予每位選手大會（國立臺南大學）獎狀乙紙。</w:t>
      </w:r>
    </w:p>
    <w:p>
      <w:pPr>
        <w:pStyle w:val="Normal"/>
        <w:snapToGrid w:val="false"/>
        <w:spacing w:lineRule="exact" w:line="480"/>
        <w:ind w:left="2253" w:hanging="22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現優異：以隊為單位，頒予大會獎狀乙紙（國立臺南大  學），以鼓勵參賽選手。</w:t>
      </w:r>
    </w:p>
    <w:p>
      <w:pPr>
        <w:pStyle w:val="Normal"/>
        <w:snapToGrid w:val="false"/>
        <w:spacing w:lineRule="exact" w:line="480"/>
        <w:ind w:left="2253" w:hanging="22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證明：各項各組參照本競賽之敘獎規定頒予領隊、管理、指導老師大會（國立臺南大學）獎狀乙紙。</w:t>
      </w:r>
    </w:p>
    <w:p>
      <w:pPr>
        <w:pStyle w:val="Normal"/>
        <w:snapToGrid w:val="false"/>
        <w:spacing w:lineRule="exact" w:line="480"/>
        <w:ind w:left="4924" w:hanging="4924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※「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教育部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學年度全國各級學校民俗體育競賽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敍獎規定：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內，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，錄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※團體賽制：四人以上（含四人）之團體隊伍皆屬之。</w:t>
      </w:r>
    </w:p>
    <w:p>
      <w:pPr>
        <w:pStyle w:val="Normal"/>
        <w:snapToGrid w:val="false"/>
        <w:spacing w:lineRule="exact" w:line="480"/>
        <w:ind w:left="4924" w:hanging="492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辦法參照「全國運動會之敘獎辦法」</w:t>
      </w:r>
    </w:p>
    <w:p>
      <w:pPr>
        <w:pStyle w:val="Normal"/>
        <w:snapToGrid w:val="false"/>
        <w:spacing w:lineRule="exact" w:line="480"/>
        <w:ind w:left="1216" w:hanging="83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202" w:hanging="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年度獎狀（教育部、國立臺南大學），將採事後寄發，參賽學校報名時請填寫正確收件地址（學校地址）及收件人（學校聯絡人），以利獎狀寄發事宜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申訴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賽程中若發生爭議，如規則上有明文規定者，以裁判之判決為終決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提出申訴時，應由領隊或學校代表簽字蓋章，並以書面向大會提出，由審判委員會開會討論並做成決議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三）若賽程發生爭議，當場以口頭申訴外，仍須依照前項規定，於該項成績宣布後三十分鐘之內，正式提出書面申訴，否則不予以受理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四）各項比賽進行中，各領隊、指導教師及選手，不得當場質詢裁判，違者取消比賽資格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參賽者請攜帶證明文件（學生請攜帶學生證或相關在學證明書、證明文件），以備檢查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大會於各比賽會場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播放器以供音樂播放，為免因挑片問題或突發狀況無法完整播放而引起爭議，各參賽單位可自行準備播音器材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三）本賽會為達推廣之效，開放各單位公開攝錄影；唯所攝錄影像僅限教育用途；嚴禁商業用途，違者需自負法律責任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四）大會攝錄之影像、照片，參賽者需無條件提供大會使用於宣傳、文宣、供教育訓練等用途；而各隊伍所使用之音樂版權問題由各參賽選手及單位自行負責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五）本項賽事大會依規定投保「場地公共意外責任險」，各位參賽學校單位請自行為參賽隊職員另行投保個人意外險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六）參賽隊伍必須另填「民俗體育教學資源網」師資團隊資料庫後，使得參與競賽；以提供各界查詢、下載、分析各地團隊特色之資料，期維護民俗體育文化資產的保存與發揚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七）大會賽程期間，如有違背運動精神、不正當之行為（如：冒名頂替、資格不符…等），或不服從裁判等情形；經查明屬實者，除立即取消比賽資格，並公佈違規選手姓名及所屬學校單位，其領隊、指導及管理人員應負相關之行政責任，並報請其所屬縣市教育局（處）議處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826" w:hanging="826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規則如有未盡事宜，得由主辦單位修訂並於「民俗體育教學資源網」公告之（網址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left="1608" w:hanging="1608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index.php?inter_url=discuss" TargetMode="External"/><Relationship Id="rId3" Type="http://schemas.openxmlformats.org/officeDocument/2006/relationships/hyperlink" Target="http://custom.nu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4:00Z</dcterms:created>
  <dc:creator>custom06-26-193D</dc:creator>
  <dc:description/>
  <cp:keywords/>
  <dc:language>en-US</dc:language>
  <cp:lastModifiedBy>User</cp:lastModifiedBy>
  <cp:lastPrinted>2014-08-04T14:43:00Z</cp:lastPrinted>
  <dcterms:modified xsi:type="dcterms:W3CDTF">2014-08-19T02:14:00Z</dcterms:modified>
  <cp:revision>2</cp:revision>
  <dc:subject/>
  <dc:title>教育部102年度全國各級學校民俗體育競賽</dc:title>
</cp:coreProperties>
</file>