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臺南市政府及所屬機關學校國內出差旅費報支要點</w:t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color w:val="000000"/>
          <w:sz w:val="40"/>
          <w:szCs w:val="40"/>
        </w:rPr>
        <w:t>修正總說明</w:t>
      </w:r>
    </w:p>
    <w:p>
      <w:pPr>
        <w:pStyle w:val="Normal"/>
        <w:spacing w:lineRule="exact" w:line="380"/>
        <w:ind w:firstLine="56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臺南市政府及所屬機關學校國內出差旅費報支要點，於一百年三月十日以府主歲字第一○○○一七五九三二號函訂定，一百零二年二月一日以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府主歲字第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一○二○一一六七一五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號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函修訂，自一百年一月一日施行，據以核發臺南市各機關單位之國內出差旅費。配合行政院國內出差旅費報支要點修正內容，修正本要點，修正內容如下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567" w:hanging="567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有關調任、赴任之規定自第一點第二項、第三項分別移至第七點、第八點，並將文字酌作修正</w:t>
      </w:r>
      <w:r>
        <w:rPr>
          <w:rFonts w:ascii="標楷體" w:hAnsi="標楷體" w:cs="標楷體" w:eastAsia="標楷體"/>
          <w:sz w:val="28"/>
          <w:szCs w:val="28"/>
        </w:rPr>
        <w:t>。（修正規定第一點）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刪除膳費，並將住宿費各職務等級均調升新臺幣二百元，附表一備註增列約聘（僱）人員之報支規定及出差期間跨越新、舊規定適用之規定，並將文字酌作修正。（修正規定第二點及附表一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567" w:hanging="567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增列「視訊」為不得派遣公差情形。（修正規定第三點第一項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567" w:hanging="567"/>
        <w:jc w:val="both"/>
        <w:rPr>
          <w:rFonts w:ascii="新細明體;PMingLiU" w:hAnsi="新細明體;PMingLiU" w:eastAsia="標楷體" w:cs="新細明體;PMingLiU"/>
          <w:dstrike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刪除「應」、「各」二字，並將文字酌作修正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新細明體;PMingLiU" w:hAnsi="新細明體;PMingLiU" w:cs="新細明體;PMingLiU" w:eastAsia="標楷體"/>
          <w:sz w:val="28"/>
          <w:szCs w:val="28"/>
        </w:rPr>
        <w:t>修正規定第四點及附表二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567" w:hanging="567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基於船舶中有與飛機及高鐵同屬單價高，且座（艙、車）位有分等之情形，爰增列須檢據覈實報支，並因應交通業者票證電子化，檢附購票證明文件亦可，並將文字酌作修正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567" w:hanging="567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因應各機關業務實需，酌予修正放寬搭乘計程車費用之報支，惟為避免浮濫，須經機關核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567" w:hanging="567"/>
        <w:jc w:val="both"/>
        <w:rPr>
          <w:rFonts w:ascii="新細明體;PMingLiU" w:hAnsi="新細明體;PMingLiU" w:eastAsia="標楷體" w:cs="新細明體;PMingLiU"/>
          <w:dstrike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又因出差人員為求便利，駕駛自用汽（機）車出差之情況已相當普及，爰刪除「如因業務需要」，並增列因交通事故衍生對第三者之損害賠償亦不得報支之規定。（修正規定第五點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567" w:hanging="567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按實報支修正為覈實報支。（修正規定第六點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567" w:hanging="567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調任視同出差，其旅費在新任機關報支，移至第七點第一項，原第七點第一項遞移為第二項。（修正規定第七點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567" w:hanging="567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赴任人員由任職機關補助其交通費，移至第八點第一項，原第八點第一項遞移為第二項。（修正規定第八點）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862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刪除住宿費「未能檢據者，按規定數額之二分之一列支」之規定，並將文字酌作修正。（修正規定第九點）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862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配合第五點第一項增列搭乘船舶者，應檢附之憑證，作為搭乘之證明。（修正規定第十點）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862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刪除膳費之相關規定。（修正規定第十二點、第十四點）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862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出差人員於出差期間受休職、撤職、停職、免職處分者，自其不能執行職務之日，停止其旅費，並依停止前其已出差事實，得按原職務等級報支往返旅費。（修正規定第十五點）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862"/>
        <w:jc w:val="both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參照行政院頒「國內出差旅費報支要點」修正情形增列各機關學校基於業務特性或其他因素，得於本要點所定範圍內，另定報支規定。（修正規定第十六點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dstrike/>
      <w:color w:val="FF0000"/>
    </w:rPr>
  </w:style>
  <w:style w:type="character" w:styleId="WW8Num3z0">
    <w:name w:val="WW8Num3z0"/>
    <w:qFormat/>
    <w:rPr>
      <w:b w:val="false"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17:00Z</dcterms:created>
  <dc:creator>行政院主計處中部辦公室案</dc:creator>
  <dc:description/>
  <cp:keywords/>
  <dc:language>en-US</dc:language>
  <cp:lastModifiedBy>user</cp:lastModifiedBy>
  <cp:lastPrinted>2014-07-22T11:38:00Z</cp:lastPrinted>
  <dcterms:modified xsi:type="dcterms:W3CDTF">2014-08-26T04:17:00Z</dcterms:modified>
  <cp:revision>2</cp:revision>
  <dc:subject/>
  <dc:title>臺南市政府及所屬機關學校國內出差旅費報支要點總說明</dc:title>
</cp:coreProperties>
</file>