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特教專業知能研習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生命勇士勵志系列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</w:t>
      </w:r>
      <w:r>
        <w:rPr>
          <w:rFonts w:ascii="標楷體" w:hAnsi="標楷體" w:cs="標楷體" w:eastAsia="標楷體"/>
          <w:b/>
          <w:bCs/>
          <w:sz w:val="32"/>
          <w:szCs w:val="36"/>
        </w:rPr>
        <w:t>實施計畫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直轄市、縣（市）政府推動學前及國民教育階段工作計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辦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288992W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身障生的生命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實務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師對於特殊學生的了解與輔導技巧的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協助學生探索生命意義、尊重與珍惜生命價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地點：新興國中圖書資訊館一樓第一會議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各校請指派一名特教老師參加。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此議題有興趣之普通班國中教師。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線上報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全程參與者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呈教育局核准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宜雪 輔導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明宏 人事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佩紋 會計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曉惠 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趙克中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生命勇士勵志系列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2068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協會與疾病簡介</w:t>
            </w:r>
          </w:p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病友短片觀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中華小腦萎縮症病友協會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病友現身說法經驗分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中華小腦萎縮症病友協會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10"/>
          <w:sz w:val="28"/>
        </w:rPr>
      </w:pPr>
      <w:r>
        <w:rPr>
          <w:rFonts w:eastAsia="標楷體" w:cs="新細明體;PMingLiU" w:ascii="新細明體;PMingLiU" w:hAnsi="新細明體;PMingLiU"/>
          <w:spacing w:val="10"/>
          <w:sz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>user</dc:creator>
  <dc:description/>
  <cp:keywords/>
  <dc:language>en-US</dc:language>
  <cp:lastModifiedBy>user</cp:lastModifiedBy>
  <cp:lastPrinted>2014-04-15T14:18:00Z</cp:lastPrinted>
  <dcterms:modified xsi:type="dcterms:W3CDTF">2014-09-09T01:45:00Z</dcterms:modified>
  <cp:revision>60</cp:revision>
  <dc:subject/>
  <dc:title>101年度臺南市南區特教中心特教專業知能研習</dc:title>
</cp:coreProperties>
</file>