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曾文區特教知能研習實施計畫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～身障生生命教育與憂鬱自傷三級防護～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實施依據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育部補助直轄縣（市）政府推動學前及國民教育階段特教工作計畫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二）臺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南市教特（二）字第</w:t>
      </w:r>
      <w:r>
        <w:rPr>
          <w:rFonts w:eastAsia="標楷體" w:cs="標楷體" w:ascii="標楷體" w:hAnsi="標楷體"/>
          <w:sz w:val="28"/>
          <w:szCs w:val="28"/>
        </w:rPr>
        <w:t>10211790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施目標：結合身障生之生命教育，使親師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憂鬱自傷三級防護概念；教師能適時介入與輔導，防止悲劇發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承辦單位：六甲國小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研習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研習地點：六甲國小活動中心會議室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：本市中小學全體教師（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名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凡對此議題有興趣之教職人員，請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逕至教育部特教通網完成報名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/>
        <w:t>課程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23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主講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</w:tr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障生憂鬱自傷三級預防模式之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柳奇心理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家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例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柳奇心理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家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情調適與抒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柳奇心理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家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九、研習時數：全程參與之教師核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USER</dc:creator>
  <dc:description/>
  <cp:keywords/>
  <dc:language>en-US</dc:language>
  <cp:lastModifiedBy>user</cp:lastModifiedBy>
  <cp:lastPrinted>2008-03-14T13:39:00Z</cp:lastPrinted>
  <dcterms:modified xsi:type="dcterms:W3CDTF">2014-10-05T03:16:00Z</dcterms:modified>
  <cp:revision>25</cp:revision>
  <dc:subject/>
  <dc:title>台南縣九十三年度大成國民小學特教專業知能研習實施計畫</dc:title>
</cp:coreProperties>
</file>