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239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85pt" to="386.95pt,-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2520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11430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9pt" to="22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2494280</wp:posOffset>
                </wp:positionV>
                <wp:extent cx="1270" cy="38608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6.4pt" to="206.05pt,2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3611880</wp:posOffset>
                </wp:positionV>
                <wp:extent cx="0" cy="4546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84.4pt" to="206.1pt,3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1483360</wp:posOffset>
                </wp:positionV>
                <wp:extent cx="0" cy="243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6.8pt" to="26.8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680720</wp:posOffset>
                </wp:positionV>
                <wp:extent cx="12700" cy="1046480"/>
                <wp:effectExtent l="2667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3.6pt" to="221.9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960</wp:posOffset>
                </wp:positionH>
                <wp:positionV relativeFrom="paragraph">
                  <wp:posOffset>878840</wp:posOffset>
                </wp:positionV>
                <wp:extent cx="0" cy="894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69.2pt" to="384.8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4826000</wp:posOffset>
                </wp:positionV>
                <wp:extent cx="0" cy="344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80pt" to="206pt,4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5991860</wp:posOffset>
                </wp:positionV>
                <wp:extent cx="0" cy="3581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71.8pt" to="206.1pt,4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0</wp:posOffset>
                </wp:positionH>
                <wp:positionV relativeFrom="paragraph">
                  <wp:posOffset>8321040</wp:posOffset>
                </wp:positionV>
                <wp:extent cx="1270" cy="29464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55.2pt" to="206.05pt,6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7470</wp:posOffset>
                </wp:positionH>
                <wp:positionV relativeFrom="paragraph">
                  <wp:posOffset>6913245</wp:posOffset>
                </wp:positionV>
                <wp:extent cx="0" cy="610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44.35pt" to="206.1pt,5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階段遴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8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階段遴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138430</wp:posOffset>
                </wp:positionV>
                <wp:extent cx="2620010" cy="13544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zh-TW" w:bidi="ta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bidi="ta-IN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 w:bidi="ta-I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 w:bidi="ta-IN"/>
                              </w:rPr>
                              <w:t>出缺學校提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校務會議通過後上網公告之「學校需求建議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 w:bidi="ta-IN"/>
                              </w:rPr>
                              <w:t>」（內容含學校特性、需求、待解決問題及未來發展方向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 w:bidi="ta-I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 w:bidi="ta-IN"/>
                              </w:rPr>
                              <w:t>出缺學校於接到通知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 w:bidi="ta-IN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 w:bidi="ta-IN"/>
                              </w:rPr>
                              <w:t>天提送學校需求書面或數位簡報資料至教育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06.65pt;mso-wrap-distance-left:9.05pt;mso-wrap-distance-right:9.05pt;mso-wrap-distance-top:0pt;mso-wrap-distance-bottom:0pt;margin-top:10.9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zh-TW" w:bidi="ta-I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bidi="ta-IN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 w:bidi="ta-I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zh-TW" w:bidi="ta-IN"/>
                        </w:rPr>
                        <w:t>出缺學校提出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校務會議通過後上網公告之「學校需求建議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zh-TW" w:bidi="ta-IN"/>
                        </w:rPr>
                        <w:t>」（內容含學校特性、需求、待解決問題及未來發展方向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 w:bidi="ta-IN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zh-TW" w:bidi="ta-IN"/>
                        </w:rPr>
                        <w:t>出缺學校於接到通知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zh-TW" w:bidi="ta-IN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zh-TW" w:bidi="ta-IN"/>
                        </w:rPr>
                        <w:t>天提送學校需求書面或數位簡報資料至教育局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138430</wp:posOffset>
                </wp:positionV>
                <wp:extent cx="1776730" cy="551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公布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階段校長出缺學校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3.45pt;mso-wrap-distance-left:9.05pt;mso-wrap-distance-right:9.05pt;mso-wrap-distance-top:0pt;mso-wrap-distance-bottom:0pt;margin-top:10.9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公布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階段校長出缺學校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2076450" cy="7499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0"/>
                              </w:rPr>
                              <w:t>通知第一階段未被遴選為校長者、曾任校長或候用校長得申請參加校長遴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05pt;mso-wrap-distance-left:9.05pt;mso-wrap-distance-right:9.05pt;mso-wrap-distance-top:0pt;mso-wrap-distance-bottom:0pt;margin-top:1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kern w:val="0"/>
                          <w:szCs w:val="20"/>
                        </w:rPr>
                        <w:t>通知第一階段未被遴選為校長者、曾任校長或候用校長得申請參加校長遴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2870835</wp:posOffset>
                </wp:positionV>
                <wp:extent cx="4745990" cy="7505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本市統一辦理校長遴選理念說明會，邀請出缺學校經公開程序推選之教師代表、家長會代表、同級教師團體、家長團體派代表參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擬參與遴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校長皆須出席報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59.1pt;mso-wrap-distance-left:9.05pt;mso-wrap-distance-right:9.05pt;mso-wrap-distance-top:0pt;mso-wrap-distance-bottom:0pt;margin-top:226.05pt;mso-position-vertical-relative:text;margin-left: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本市統一辦理校長遴選理念說明會，邀請出缺學校經公開程序推選之教師代表、家長會代表、同級教師團體、家長團體派代表參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擬參與遴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校長皆須出席報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4048125</wp:posOffset>
                </wp:positionV>
                <wp:extent cx="6534150" cy="787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缺學校應協同家長會召開校務發展會議審議學校特性、需求、待解決問題及未來發展方向，擬具「學校需求建議書」送遴選委員會審議參考；並得提送「校長建議人選名單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姓氏筆畫排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上網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2pt;mso-wrap-distance-left:9.05pt;mso-wrap-distance-right:9.05pt;mso-wrap-distance-top:0pt;mso-wrap-distance-bottom:0pt;margin-top:318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缺學校應協同家長會召開校務發展會議審議學校特性、需求、待解決問題及未來發展方向，擬具「學校需求建議書」送遴選委員會審議參考；並得提送「校長建議人選名單至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姓氏筆畫排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上網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5161280</wp:posOffset>
                </wp:positionV>
                <wp:extent cx="6534150" cy="8401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將出缺學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「需求建議書」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校長建議人選名單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，依姓氏筆劃排序，名單不上網公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及參與遴選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長之「國民中小學校長遴選基本資料表」、「學校經營計畫書」、「校長遴選理念說明會數位簡報資料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送達各遴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6.15pt;mso-wrap-distance-left:9.05pt;mso-wrap-distance-right:9.05pt;mso-wrap-distance-top:0pt;mso-wrap-distance-bottom:0pt;margin-top:406.4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將出缺學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「需求建議書」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校長建議人選名單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至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名，依姓氏筆劃排序，名單不上網公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及參與遴選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長之「國民中小學校長遴選基本資料表」、「學校經營計畫書」、「校長遴選理念說明會數位簡報資料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送達各遴選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015</wp:posOffset>
                </wp:positionH>
                <wp:positionV relativeFrom="paragraph">
                  <wp:posOffset>8606155</wp:posOffset>
                </wp:positionV>
                <wp:extent cx="37909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公布確定遴選校長名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報府核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677.65pt;mso-position-vertical-relative:text;margin-left: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公布確定遴選校長名單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報府核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7035165</wp:posOffset>
                </wp:positionV>
                <wp:extent cx="1828800" cy="355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  <w:lang w:val="zh-TW" w:bidi="ta-IN"/>
                              </w:rPr>
                              <w:t>召開遴選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pt;mso-wrap-distance-left:9.05pt;mso-wrap-distance-right:9.05pt;mso-wrap-distance-top:0pt;mso-wrap-distance-bottom:0pt;margin-top:553.9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2"/>
                          <w:szCs w:val="32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2"/>
                          <w:szCs w:val="32"/>
                          <w:lang w:val="zh-TW" w:bidi="ta-IN"/>
                        </w:rPr>
                        <w:t>召開遴選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1640</wp:posOffset>
                </wp:positionH>
                <wp:positionV relativeFrom="paragraph">
                  <wp:posOffset>1763395</wp:posOffset>
                </wp:positionV>
                <wp:extent cx="5882005" cy="735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擬參與遴選之現職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第一階段未被遴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、曾任校長或候用校長於規定期限內提出、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國民中小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校長遴選基本資料表」、「學校經營計畫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本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57.9pt;mso-wrap-distance-left:9.05pt;mso-wrap-distance-right:9.05pt;mso-wrap-distance-top:0pt;mso-wrap-distance-bottom:0pt;margin-top:138.85pt;mso-position-vertical-relative:text;margin-left:-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擬參與遴選之現職校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第一階段未被遴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、曾任校長或候用校長於規定期限內提出、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國民中小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校長遴選基本資料表」、「學校經營計畫書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至本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885</wp:posOffset>
                </wp:positionH>
                <wp:positionV relativeFrom="paragraph">
                  <wp:posOffset>6340475</wp:posOffset>
                </wp:positionV>
                <wp:extent cx="6534150" cy="5822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教育局彙整出缺學校發展需求及特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校長之品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操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辦學績效及校長之意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bidi="ta-IN"/>
                              </w:rPr>
                              <w:t>，提送遴選委員會進行審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5.85pt;mso-wrap-distance-left:9.05pt;mso-wrap-distance-right:9.05pt;mso-wrap-distance-top:0pt;mso-wrap-distance-bottom:0pt;margin-top:499.25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教育局彙整出缺學校發展需求及特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校長之品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操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辦學績效及校長之意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bidi="ta-IN"/>
                        </w:rPr>
                        <w:t>，提送遴選委員會進行審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2285</wp:posOffset>
                </wp:positionH>
                <wp:positionV relativeFrom="paragraph">
                  <wp:posOffset>7514590</wp:posOffset>
                </wp:positionV>
                <wp:extent cx="6534150" cy="8159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 w:bidi="ta-IN"/>
                              </w:rPr>
                              <w:t>參與遴選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員列席，向遴選委員會報告後審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總成績之排序，依序選填出缺學校，惟所撰寫經營計畫書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願學校尚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選填時，應優先選填，否則須落至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方可選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25pt;mso-wrap-distance-left:9.05pt;mso-wrap-distance-right:9.05pt;mso-wrap-distance-top:0pt;mso-wrap-distance-bottom:0pt;margin-top:591.7pt;mso-position-vertical-relative:text;margin-left:-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  <w:lang w:val="zh-TW" w:bidi="ta-IN"/>
                        </w:rPr>
                        <w:t>參與遴選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員列席，向遴選委員會報告後審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總成績之排序，依序選填出缺學校，惟所撰寫經營計畫書之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願學校尚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選填時，應優先選填，否則須落至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輪方可選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</wp:posOffset>
                </wp:positionH>
                <wp:positionV relativeFrom="paragraph">
                  <wp:posOffset>-853440</wp:posOffset>
                </wp:positionV>
                <wp:extent cx="6076950" cy="5715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  <w:t xml:space="preserve">臺南市立國民中小學校長遴選作業流程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  <w:lang w:val="zh-TW" w:bidi="ta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-67.2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  <w:t xml:space="preserve">臺南市立國民中小學校長遴選作業流程圖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  <w:lang w:val="zh-TW" w:bidi="ta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65" w:hanging="451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SharkXP</dc:creator>
  <dc:description/>
  <cp:keywords/>
  <dc:language>en-US</dc:language>
  <cp:lastModifiedBy>Administrator</cp:lastModifiedBy>
  <dcterms:modified xsi:type="dcterms:W3CDTF">2011-05-26T10:06:00Z</dcterms:modified>
  <cp:revision>2</cp:revision>
  <dc:subject/>
  <dc:title/>
</cp:coreProperties>
</file>