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  <w:lang w:val="zh-TW" w:eastAsia="en-US" w:bidi="ta-IN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zh-TW" w:eastAsia="en-US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5820</wp:posOffset>
                </wp:positionH>
                <wp:positionV relativeFrom="paragraph">
                  <wp:posOffset>226695</wp:posOffset>
                </wp:positionV>
                <wp:extent cx="6903720" cy="833755"/>
                <wp:effectExtent l="5080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833760"/>
                          <a:chOff x="0" y="0"/>
                          <a:chExt cx="6903720" cy="833760"/>
                        </a:xfrm>
                      </wpg:grpSpPr>
                      <wpg:grpSp>
                        <wpg:cNvGrpSpPr/>
                        <wpg:grpSpPr>
                          <a:xfrm>
                            <a:off x="0" y="262080"/>
                            <a:ext cx="69037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zh-TW" w:eastAsia="zh-TW" w:bidi="ta-IN"/>
                                  </w:rPr>
                                  <w:t>訂定臺南市立國民中小學校長遴選作業時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0"/>
                              <a:ext cx="2400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zh-TW" w:eastAsia="zh-TW" w:bidi="ta-IN"/>
                                  </w:rPr>
                                  <w:t>召開臺南市立國民中小學校長遴選委員會第一次會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zh-TW" w:eastAsia="zh-TW" w:bidi="ta-IN"/>
                                  </w:rPr>
                                  <w:t>成立臺南市立國民中小學校長遴選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8720" y="18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6pt;margin-top:17.85pt;width:543.6pt;height:65.65pt" coordorigin="-1332,357" coordsize="10872,1313">
                <v:group id="shape_0" style="position:absolute;left:-1332;top:770;width:10872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32;top:770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標楷體" w:hAnsi="標楷體" w:eastAsia="標楷體" w:cs="標楷體"/>
                              <w:color w:val="000000"/>
                              <w:lang w:val="zh-TW" w:eastAsia="zh-TW" w:bidi="ta-IN"/>
                            </w:rPr>
                            <w:t>訂定臺南市立國民中小學校長遴選作業時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70;width:37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標楷體" w:hAnsi="標楷體" w:eastAsia="標楷體" w:cs="標楷體"/>
                              <w:color w:val="000000"/>
                              <w:lang w:val="zh-TW" w:eastAsia="zh-TW" w:bidi="ta-IN"/>
                            </w:rPr>
                            <w:t>召開臺南市立國民中小學校長遴選委員會第一次會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77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標楷體" w:hAnsi="標楷體" w:eastAsia="標楷體" w:cs="標楷體"/>
                              <w:color w:val="000000"/>
                              <w:lang w:val="zh-TW" w:eastAsia="zh-TW" w:bidi="ta-IN"/>
                            </w:rPr>
                            <w:t>成立臺南市立國民中小學校長遴選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40,360" to="773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57" to="540,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7" to="4140,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57" to="7740,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60769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  <w:lang w:val="zh-TW" w:bidi="ta-I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  <w:lang w:val="zh-TW" w:bidi="ta-IN"/>
                              </w:rPr>
                              <w:t xml:space="preserve">臺南市立國民中小學校長遴選作業流程圖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  <w:lang w:val="zh-TW" w:bidi="ta-I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  <w:lang w:val="zh-TW" w:bidi="ta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  <w:lang w:val="zh-TW" w:bidi="ta-IN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6"/>
                          <w:szCs w:val="36"/>
                          <w:lang w:val="zh-TW" w:bidi="ta-IN"/>
                        </w:rPr>
                        <w:t xml:space="preserve">臺南市立國民中小學校長遴選作業流程圖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  <w:lang w:val="zh-TW" w:bidi="ta-IN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  <w:lang w:val="zh-TW" w:bidi="ta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-114300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9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8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40"/>
          <w:lang w:val="en-US" w:eastAsia="en-US" w:bidi="ta-IN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40"/>
          <w:lang w:val="en-US" w:eastAsia="en-US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</wp:posOffset>
                </wp:positionV>
                <wp:extent cx="6289040" cy="66738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667440"/>
                          <a:chOff x="0" y="0"/>
                          <a:chExt cx="628920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214560"/>
                            <a:ext cx="628920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布國中小校長出缺 (新設校、退休)、任期屆滿(4、8年)及擔任現職6、7年參與校務評鑑之學校名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7.5pt;width:495.2pt;height:52.55pt" coordorigin="-720,1350" coordsize="9904,1051">
                <v:shape id="shape_0" stroked="t" o:allowincell="f" style="position:absolute;left:-720;top:1688;width:9903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布國中小校長出缺 (新設校、退休)、任期屆滿(4、8年)及擔任現職6、7年參與校務評鑑之學校名單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32,1350" to="4332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4062730</wp:posOffset>
                </wp:positionV>
                <wp:extent cx="0" cy="1809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19.9pt" to="202pt,3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6776085</wp:posOffset>
                </wp:positionV>
                <wp:extent cx="0" cy="1581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33.55pt" to="202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513320</wp:posOffset>
                </wp:positionV>
                <wp:extent cx="0" cy="2057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1.6pt" to="207pt,6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7470</wp:posOffset>
                </wp:positionH>
                <wp:positionV relativeFrom="paragraph">
                  <wp:posOffset>8063230</wp:posOffset>
                </wp:positionV>
                <wp:extent cx="0" cy="1993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634.9pt" to="206.1pt,6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25905</wp:posOffset>
                </wp:positionV>
                <wp:extent cx="0" cy="1885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15pt" to="7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525905</wp:posOffset>
                </wp:positionV>
                <wp:extent cx="0" cy="1885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0.15pt" to="351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3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52pt" to="58.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2pt" to="365.6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3314700</wp:posOffset>
                </wp:positionV>
                <wp:extent cx="3895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61pt" to="365.6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54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61pt" to="20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0</wp:posOffset>
                </wp:positionH>
                <wp:positionV relativeFrom="paragraph">
                  <wp:posOffset>5791835</wp:posOffset>
                </wp:positionV>
                <wp:extent cx="0" cy="15176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56.05pt" to="20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4919980</wp:posOffset>
                </wp:positionV>
                <wp:extent cx="0" cy="19113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87.4pt" to="202pt,4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85470</wp:posOffset>
                </wp:positionV>
                <wp:extent cx="21717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階段遴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6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8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階段遴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1704975</wp:posOffset>
                </wp:positionV>
                <wp:extent cx="3448050" cy="1504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出缺學校提出經校務會議通過並經上網公告之「學校需求建議書」，其內容含學校需求、特色、待解決問題及未來發展方向，並於接到通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內，提送上述資料之書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及電子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8.5pt;mso-wrap-distance-left:9.05pt;mso-wrap-distance-right:9.05pt;mso-wrap-distance-top:0pt;mso-wrap-distance-bottom:0pt;margin-top:134.25pt;mso-position-vertical-relative:text;margin-left:-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知出缺學校提出經校務會議通過並經上網公告之「學校需求建議書」，其內容含學校需求、特色、待解決問題及未來發展方向，並於接到通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內，提送上述資料之書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及電子檔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704975</wp:posOffset>
                </wp:positionV>
                <wp:extent cx="3105150" cy="1504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本市新設學校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期屆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連任任期已達二分之一以上或裁併校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簡稱現職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符合國民教育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項第三款規定資格者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參加校長遴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134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知本市新設學校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期屆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連任任期已達二分之一以上或裁併校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中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簡稱現職校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符合國民教育法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條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項第三款規定資格者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參加校長遴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4234180</wp:posOffset>
                </wp:positionV>
                <wp:extent cx="5767705" cy="6953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本市統一辦理校長遴選理念說明會，邀請出缺學校經公開程序推選之教師代表、家長會代表、同級教師團體、家長團體派代表參加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擬參與遴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校長皆須出席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4.75pt;mso-wrap-distance-left:9.05pt;mso-wrap-distance-right:9.05pt;mso-wrap-distance-top:0pt;mso-wrap-distance-bottom:0pt;margin-top:333.4pt;mso-position-vertical-relative:text;margin-left:-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本市統一辦理校長遴選理念說明會，邀請出缺學校經公開程序推選之教師代表、家長會代表、同級教師團體、家長團體派代表參加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擬參與遴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校長皆須出席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934075</wp:posOffset>
                </wp:positionV>
                <wp:extent cx="6534150" cy="8515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出缺學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需求建議書」、所建議校長人選名單（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，依姓氏筆劃排序，名單不上網公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與遴選校長之「意願調查表」、「國民中小學校長遴選基本資料表」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經營計畫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「校長遴選理念說明會數位簡報資料」，由本局彙總後送達各遴選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7.05pt;mso-wrap-distance-left:9.05pt;mso-wrap-distance-right:9.05pt;mso-wrap-distance-top:0pt;mso-wrap-distance-bottom:0pt;margin-top:467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出缺學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「需求建議書」、所建議校長人選名單（至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名，依姓氏筆劃排序，名單不上網公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與遴選校長之「意願調查表」、「國民中小學校長遴選基本資料表」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經營計畫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「校長遴選理念說明會數位簡報資料」，由本局彙總後送達各遴選委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6929755</wp:posOffset>
                </wp:positionV>
                <wp:extent cx="6534150" cy="5822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教育局彙整出缺學校發展需求及特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校長之品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操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辦學績效及校長之意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，提送遴選委員會進行審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5.85pt;mso-wrap-distance-left:9.05pt;mso-wrap-distance-right:9.05pt;mso-wrap-distance-top:0pt;mso-wrap-distance-bottom:0pt;margin-top:545.6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教育局彙整出缺學校發展需求及特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校長之品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操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辦學績效及校長之意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，提送遴選委員會進行審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7714615</wp:posOffset>
                </wp:positionV>
                <wp:extent cx="4362450" cy="3511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召開遴選委員會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階段現職校長之遴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65pt;mso-wrap-distance-left:9.05pt;mso-wrap-distance-right:9.05pt;mso-wrap-distance-top:0pt;mso-wrap-distance-bottom:0pt;margin-top:607.45pt;mso-position-vertical-relative:text;margin-left: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召開遴選委員會辦理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階段現職校長之遴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8253095</wp:posOffset>
                </wp:positionV>
                <wp:extent cx="3562350" cy="351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公布確定遴選校長名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報府核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7.65pt;mso-wrap-distance-left:9.05pt;mso-wrap-distance-right:9.05pt;mso-wrap-distance-top:0pt;mso-wrap-distance-bottom:0pt;margin-top:649.85pt;mso-position-vertical-relative:text;margin-left: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公布確定遴選校長名單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報府核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3533775</wp:posOffset>
                </wp:positionV>
                <wp:extent cx="5767705" cy="5384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擬參與遴選校長於規定期限內提出「意願調查表」、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國民中小學校長遴選基本資料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」、「學校經營計畫書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至本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221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42.4pt;mso-wrap-distance-left:9.05pt;mso-wrap-distance-right:9.05pt;mso-wrap-distance-top:0pt;mso-wrap-distance-bottom:0pt;margin-top:278.25pt;mso-position-vertical-relative:text;margin-left:-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擬參與遴選校長於規定期限內提出「意願調查表」、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國民中小學校長遴選基本資料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」、「學校經營計畫書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至本局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221" w:hanging="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7180</wp:posOffset>
                </wp:positionH>
                <wp:positionV relativeFrom="paragraph">
                  <wp:posOffset>5101590</wp:posOffset>
                </wp:positionV>
                <wp:extent cx="5767705" cy="694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缺學校應協同家長會召開校務發展會議審議學校特性、需求、待解決問題及未來發展方向，擬具「學校需求建議書」送遴選委員會審議參考；並得提送「校長建議人選名單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姓氏筆畫排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上網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4.7pt;mso-wrap-distance-left:9.05pt;mso-wrap-distance-right:9.05pt;mso-wrap-distance-top:0pt;mso-wrap-distance-bottom:0pt;margin-top:401.7pt;mso-position-vertical-relative:text;margin-left:-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缺學校應協同家長會召開校務發展會議審議學校特性、需求、待解決問題及未來發展方向，擬具「學校需求建議書」送遴選委員會審議參考；並得提送「校長建議人選名單至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姓氏筆畫排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上網公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65" w:hanging="451"/>
    </w:pPr>
    <w:rPr>
      <w:rFonts w:ascii="標楷體" w:hAnsi="標楷體" w:eastAsia="標楷體" w:cs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4:00Z</dcterms:created>
  <dc:creator>SharkXP</dc:creator>
  <dc:description/>
  <cp:keywords/>
  <dc:language>en-US</dc:language>
  <cp:lastModifiedBy>Administrator</cp:lastModifiedBy>
  <cp:lastPrinted>2011-03-01T08:57:00Z</cp:lastPrinted>
  <dcterms:modified xsi:type="dcterms:W3CDTF">2011-05-26T10:04:00Z</dcterms:modified>
  <cp:revision>2</cp:revision>
  <dc:subject/>
  <dc:title/>
</cp:coreProperties>
</file>