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門高中暑期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FUN</w:t>
      </w:r>
      <w:r>
        <w:rPr>
          <w:rFonts w:ascii="標楷體" w:hAnsi="標楷體" w:cs="標楷體" w:eastAsia="標楷體"/>
          <w:b/>
          <w:sz w:val="28"/>
          <w:szCs w:val="28"/>
        </w:rPr>
        <w:t>英文』夏令營計畫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一、活動主旨：</w:t>
      </w:r>
    </w:p>
    <w:p>
      <w:pPr>
        <w:pStyle w:val="Normal"/>
        <w:widowControl/>
        <w:ind w:firstLine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生參加兩天的全美語生活營，在美籍老師與長榮大學學長姐的帶領下，把英文學習融入學生的生活中。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英文』夏令營</w:t>
      </w:r>
      <w:r>
        <w:rPr>
          <w:rFonts w:ascii="標楷體" w:hAnsi="標楷體" w:cs="標楷體" w:eastAsia="標楷體"/>
          <w:kern w:val="0"/>
          <w:sz w:val="28"/>
          <w:szCs w:val="28"/>
        </w:rPr>
        <w:t>結合美語、遊戲、與生活，以闖關方式使參與外語營之同學能實地應用美語，提昇學習美語的興趣與自信心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二、活動目標：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一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藉由各種活動關卡提高學生學習英語的興趣，提供與外籍</w:t>
      </w:r>
    </w:p>
    <w:p>
      <w:pPr>
        <w:pStyle w:val="Normal"/>
        <w:widowControl/>
        <w:ind w:left="-360" w:firstLine="93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老師互動學習的機會。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二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從做中學，設計有趣的活動，引起學生學習外語的興趣，</w:t>
      </w:r>
    </w:p>
    <w:p>
      <w:pPr>
        <w:pStyle w:val="Normal"/>
        <w:widowControl/>
        <w:ind w:left="-360" w:firstLine="93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建立學習外語的自信心。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三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從活動中瞭解跨國文化，建立國際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三、主講人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P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a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trick Brooks 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美籍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南台科技大學會話老師</w:t>
      </w:r>
    </w:p>
    <w:p>
      <w:pPr>
        <w:pStyle w:val="Normal"/>
        <w:widowControl/>
        <w:ind w:left="-360" w:firstLine="93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   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John 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美籍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南台科技大學會話老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Fran k Reiner Manfred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德籍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長榮大學翻譯系老師</w:t>
      </w:r>
    </w:p>
    <w:p>
      <w:pPr>
        <w:pStyle w:val="Normal"/>
        <w:spacing w:lineRule="auto" w:line="36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早上八點半前完成簽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北門高中行政大樓五樓視聽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參加對象：北門高中高一高二學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ascii="標楷體" w:hAnsi="標楷體" w:cs="標楷體" w:eastAsia="標楷體"/>
          <w:sz w:val="28"/>
          <w:szCs w:val="28"/>
          <w:u w:val="single"/>
        </w:rPr>
        <w:t>社區國中生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先上北門高中網站首頁</w:t>
      </w:r>
      <w:r>
        <w:rPr>
          <w:rFonts w:ascii="標楷體" w:hAnsi="標楷體" w:cs="標楷體" w:eastAsia="標楷體"/>
          <w:sz w:val="28"/>
          <w:szCs w:val="28"/>
          <w:u w:val="single"/>
        </w:rPr>
        <w:t>「英文夏令營」</w:t>
      </w:r>
      <w:r>
        <w:rPr>
          <w:rFonts w:ascii="標楷體" w:hAnsi="標楷體" w:cs="標楷體" w:eastAsia="標楷體"/>
          <w:sz w:val="28"/>
          <w:szCs w:val="28"/>
        </w:rPr>
        <w:t>登錄報名，先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先贏，隨後將夏令營報名表繳交或用郵寄方式寄回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北門高中教務處 徐啟洋老師 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址：台南市佳里區六安里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經費：每人保證金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當天報到時繳交，若全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與則在活動結束後全額退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期限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額滿為止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十、辦理單位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北門高中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十一、協助單位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長榮大學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十二、活動特色</w:t>
      </w:r>
    </w:p>
    <w:p>
      <w:pPr>
        <w:pStyle w:val="Normal"/>
        <w:widowControl/>
        <w:ind w:left="-360" w:firstLine="93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一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 xml:space="preserve">外籍老師與翻譯系學生共同執行外語營活動，提高學生學 </w:t>
      </w:r>
    </w:p>
    <w:p>
      <w:pPr>
        <w:pStyle w:val="Normal"/>
        <w:widowControl/>
        <w:ind w:left="-360" w:firstLine="93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習英語之動機與興趣。</w:t>
      </w:r>
    </w:p>
    <w:p>
      <w:pPr>
        <w:pStyle w:val="Normal"/>
        <w:widowControl/>
        <w:ind w:left="449" w:hanging="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二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全程以美語進行，共分為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12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關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可依時間增刪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：認識伙伴（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ICE─BREAKER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），百萬小學堂（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QUIZ SHOW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）星光大道（</w:t>
      </w:r>
      <w:r>
        <w:rPr>
          <w:rFonts w:eastAsia="標楷體"/>
          <w:color w:val="000000"/>
          <w:spacing w:val="15"/>
          <w:kern w:val="0"/>
          <w:sz w:val="28"/>
          <w:szCs w:val="28"/>
          <w:lang w:val="es-ES_tradnl"/>
        </w:rPr>
        <w:t>ENGLISH SINGING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 xml:space="preserve"> 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ab/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CONTEST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比手劃腳學成語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ENGLISH IDIOMS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，演技大挑戰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ENGLISH DRAMA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德語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(I LOVE GERMAN)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日語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(I LOVE JAPANESE)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法語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(I LOVE FRENCH)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西語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(I LOVE SPANISH)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動動美語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ENGLISH FOR SPORTS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舞蹈高手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DANCE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美食之旅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WHAT A DELICIOUS WORLD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環遊世界（</w:t>
      </w:r>
      <w:r>
        <w:rPr>
          <w:rFonts w:eastAsia="標楷體" w:cs="標楷體"/>
          <w:color w:val="000000"/>
          <w:spacing w:val="15"/>
          <w:kern w:val="0"/>
          <w:sz w:val="28"/>
          <w:szCs w:val="28"/>
          <w:lang w:val="es-ES_tradnl"/>
        </w:rPr>
        <w:t>WE ARE THE WORLD</w:t>
      </w:r>
      <w:r>
        <w:rPr>
          <w:rFonts w:cs="標楷體" w:eastAsia="標楷體"/>
          <w:color w:val="000000"/>
          <w:spacing w:val="15"/>
          <w:kern w:val="0"/>
          <w:sz w:val="28"/>
          <w:szCs w:val="28"/>
          <w:lang w:val="es-ES_tradnl"/>
        </w:rPr>
        <w:t>）</w:t>
      </w:r>
    </w:p>
    <w:p>
      <w:pPr>
        <w:pStyle w:val="Normal"/>
        <w:widowControl/>
        <w:ind w:left="448" w:hanging="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三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由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4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名老師（目前確定已有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位外籍老師和一位台籍老師）</w:t>
      </w:r>
    </w:p>
    <w:p>
      <w:pPr>
        <w:pStyle w:val="Normal"/>
        <w:widowControl/>
        <w:ind w:left="448" w:hanging="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擔任關主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,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再加上每組 有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1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名長榮大學學長姐擔任隊輔。</w:t>
      </w:r>
    </w:p>
    <w:p>
      <w:pPr>
        <w:pStyle w:val="Normal"/>
        <w:widowControl/>
        <w:ind w:left="448" w:firstLine="10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四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  <w:lang w:val="es-ES_tradnl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採競賽制，由每關關主評分，在第二天結束前進行頒獎，</w:t>
      </w:r>
    </w:p>
    <w:p>
      <w:pPr>
        <w:pStyle w:val="Normal"/>
        <w:widowControl/>
        <w:ind w:left="448" w:firstLine="105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  <w:lang w:val="es-ES_tradnl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使參與同學發會學習潛能與榮譽感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  <w:lang w:val="es-ES_tradnl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十三、教學特色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（一）全程活動以外籍老師授課為主；翻譯系學生為輔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（二）小組互動、教學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（三）強調從活動中開口說美語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（四）透過特色活動接觸英語文化，拓展世界觀</w:t>
      </w:r>
    </w:p>
    <w:p>
      <w:pPr>
        <w:pStyle w:val="Normal"/>
        <w:widowControl/>
        <w:ind w:left="-360" w:firstLine="93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lang w:val="es-ES_tradnl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lang w:val="es-ES_tradnl"/>
        </w:rPr>
        <w:t>（五）以輕鬆、快樂的學習氣氛增加學生之學習興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0"/>
          <w:szCs w:val="30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0"/>
          <w:szCs w:val="30"/>
          <w:lang w:val="es-ES_tradnl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32"/>
          <w:szCs w:val="32"/>
          <w:lang w:val="es-ES_tradnl"/>
        </w:rPr>
      </w:pP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32"/>
          <w:szCs w:val="32"/>
          <w:lang w:val="es-ES_tradnl"/>
        </w:rPr>
        <w:t>●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32"/>
          <w:szCs w:val="32"/>
          <w:lang w:val="es-ES_tradnl"/>
        </w:rPr>
        <w:t>夏令營課表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1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lang w:val="es-ES_tradnl"/>
              </w:rPr>
              <w:t>時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lang w:val="es-ES_tradnl"/>
              </w:rPr>
              <w:t>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lang w:val="es-ES_tradnl"/>
              </w:rPr>
              <w:t>7/11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lang w:val="es-ES_tradnl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lang w:val="es-ES_tradnl"/>
              </w:rPr>
              <w:t xml:space="preserve">) 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認識伙伴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ICE─BREAKER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百萬小學堂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QUIZ SHOW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星光大道（</w:t>
            </w:r>
            <w:r>
              <w:rPr>
                <w:rFonts w:eastAsia="標楷體"/>
                <w:color w:val="000000"/>
                <w:spacing w:val="15"/>
                <w:kern w:val="0"/>
                <w:lang w:val="es-ES_tradnl"/>
              </w:rPr>
              <w:t>ENGLISH SINGING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 xml:space="preserve"> 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ab/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CONTEST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比手劃腳學成語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ENGLISH IDIOMS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-1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Lunch Break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午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3:00-13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演技大挑戰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ENGLISH DRAMA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4:00-14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德語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(I LOVE GERMAN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5:00-15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動動美語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ENGLISH FOR SPORTS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lang w:val="es-ES_tradnl"/>
              </w:rPr>
              <w:t>7/12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lang w:val="es-ES_tradnl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lang w:val="es-ES_tradnl"/>
              </w:rPr>
              <w:t>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lang w:val="es-ES_tradn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9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日語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(I LOVE JAPANES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舞蹈高手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DANCE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美食之旅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WHAT A DELICIOUS WORLD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50-13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Lunch Break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午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3:00-13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法語或西語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(I LOVE FRENCH/SPANISH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4:00-14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環遊世界（</w:t>
            </w:r>
            <w:r>
              <w:rPr>
                <w:rFonts w:eastAsia="標楷體" w:cs="標楷體"/>
                <w:color w:val="000000"/>
                <w:spacing w:val="15"/>
                <w:kern w:val="0"/>
                <w:lang w:val="es-ES_tradnl"/>
              </w:rPr>
              <w:t>WE ARE THE WORLD</w:t>
            </w:r>
            <w:r>
              <w:rPr>
                <w:rFonts w:cs="標楷體" w:eastAsia="標楷體"/>
                <w:color w:val="000000"/>
                <w:spacing w:val="15"/>
                <w:kern w:val="0"/>
                <w:lang w:val="es-ES_tradnl"/>
              </w:rPr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lang w:val="es-ES_tradnl"/>
              </w:rPr>
              <w:t>15:00-15: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lang w:val="es-ES_tradnl"/>
              </w:rPr>
              <w:t>成果發表暨頒獎典禮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北門高中『</w:t>
      </w:r>
      <w:r>
        <w:rPr>
          <w:rFonts w:eastAsia="標楷體" w:cs="標楷體" w:ascii="標楷體" w:hAnsi="標楷體"/>
          <w:b/>
          <w:sz w:val="40"/>
          <w:szCs w:val="40"/>
        </w:rPr>
        <w:t>FUN</w:t>
      </w:r>
      <w:r>
        <w:rPr>
          <w:rFonts w:ascii="標楷體" w:hAnsi="標楷體" w:cs="標楷體" w:eastAsia="標楷體"/>
          <w:b/>
          <w:sz w:val="40"/>
          <w:szCs w:val="40"/>
        </w:rPr>
        <w:t>英文』夏令營報名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可影印使用，限</w:t>
      </w:r>
      <w:r>
        <w:rPr>
          <w:rFonts w:cs="新細明體;PMingLiU" w:ascii="新細明體;PMingLiU" w:hAnsi="新細明體;PMingLiU"/>
          <w:b/>
        </w:rPr>
        <w:t>20</w:t>
      </w:r>
      <w:r>
        <w:rPr/>
        <w:t>名，額滿為止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2"/>
        <w:gridCol w:w="1588"/>
        <w:gridCol w:w="33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貴子弟         參加國立北門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』夏令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：         印章：        日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8:00Z</dcterms:created>
  <dc:creator>文書</dc:creator>
  <dc:description/>
  <cp:keywords/>
  <dc:language>en-US</dc:language>
  <cp:lastModifiedBy>user</cp:lastModifiedBy>
  <cp:lastPrinted>2010-06-07T09:44:00Z</cp:lastPrinted>
  <dcterms:modified xsi:type="dcterms:W3CDTF">2011-05-31T00:58:00Z</dcterms:modified>
  <cp:revision>2</cp:revision>
  <dc:subject/>
  <dc:title>臺灣省立北門高級中學  函</dc:title>
</cp:coreProperties>
</file>