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中小棒球小志工英語甄選培訓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為培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接待學生而設計，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小志工由本市公私立國中及國小高年級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間接待來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依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實學生英語能力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元學習活動</w:t>
      </w:r>
      <w:r>
        <w:rPr>
          <w:rFonts w:ascii="標楷體" w:hAnsi="標楷體" w:cs="標楷體" w:eastAsia="標楷體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對    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中及國小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活潑開朗儀態端正具優秀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「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專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國小現役校隊選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界盃棒球錦標賽國際接待小志工。圓滿完成服務者，另發文敘嘉獎乙次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期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甄    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 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區新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力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生活美語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至東區勝利國小。</w:t>
      </w:r>
    </w:p>
    <w:p>
      <w:pPr>
        <w:pStyle w:val="Normal"/>
        <w:spacing w:lineRule="exact" w:line="360"/>
        <w:ind w:left="3402" w:hanging="340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起，至新營區新進國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東區勝利國小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區新進國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我介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西區協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業表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棒球相關競賽成績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特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動積極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潑開朗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審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格請詳實填寫，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    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報    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Cambria" w:ascii="Cambria" w:hAnsi="Cambri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勝利國小教務處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或新營區新進國小教務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；報名棒球技術組依順序錄取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組甄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局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    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寒假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:30~12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學期回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月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賽前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體參加 （含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及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:00~12:0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預算金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獎    勵：承辦本計畫有功人員依本市</w:t>
      </w:r>
      <w:r>
        <w:rPr>
          <w:rFonts w:eastAsia="標楷體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英</w:t>
      </w:r>
      <w:r>
        <w:rPr>
          <w:rFonts w:eastAsia="標楷體"/>
          <w:b/>
          <w:sz w:val="36"/>
          <w:szCs w:val="36"/>
          <w:lang w:eastAsia="zh-TW"/>
        </w:rPr>
        <w:t>(</w:t>
      </w:r>
      <w:r>
        <w:rPr>
          <w:rFonts w:eastAsia="標楷體"/>
          <w:b/>
          <w:sz w:val="36"/>
          <w:szCs w:val="36"/>
          <w:lang w:eastAsia="zh-TW"/>
        </w:rPr>
        <w:t>外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eastAsia="標楷體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校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年級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班別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身分證字號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b/>
                <w:kern w:val="0"/>
                <w:lang w:eastAsia="zh-TW"/>
              </w:rPr>
              <w:t>報名資格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勾選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（參賽項目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外籍生（國籍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母語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競賽</w:t>
            </w:r>
            <w:r>
              <w:rPr>
                <w:rFonts w:eastAsia="標楷體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" w:hAnsi="標楷體" w:cs="華康儷楷書" w:eastAsia="標楷體"/>
          <w:lang w:eastAsia="zh-TW"/>
        </w:rPr>
        <w:t xml:space="preserve">報名序號：     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名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級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別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eastAsia="標楷體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分證字號</w:t>
            </w:r>
            <w:r>
              <w:rPr>
                <w:rFonts w:eastAsia="標楷體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姓名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eastAsia="標楷體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"/>
                <w:lang w:eastAsia="zh-TW"/>
              </w:rPr>
              <w:t>年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ascii="Cambria" w:hAnsi="Cambria" w:cs="Cambria" w:eastAsia="標楷體"/>
                <w:lang w:eastAsia="zh-TW"/>
              </w:rPr>
              <w:t>國際接待</w:t>
            </w:r>
            <w:r>
              <w:rPr>
                <w:rFonts w:ascii="Cambria" w:hAnsi="Cambria" w:cs="Cambria" w:eastAsia="標楷體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棒球優良表現事蹟（格數不足請另表增列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1:00Z</dcterms:created>
  <dc:creator>user</dc:creator>
  <dc:description/>
  <dc:language>en-US</dc:language>
  <cp:lastModifiedBy>User</cp:lastModifiedBy>
  <cp:lastPrinted>2014-12-16T08:37:00Z</cp:lastPrinted>
  <dcterms:modified xsi:type="dcterms:W3CDTF">2014-12-19T00:41:00Z</dcterms:modified>
  <cp:revision>2</cp:revision>
  <dc:subject/>
  <dc:title>台南市東區勝利國小九十六學年度寒假兒童英語冬令營實施計畫</dc:title>
</cp:coreProperties>
</file>