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田徑教練講習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2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滿二十歲以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以上學校畢業（或同等學歷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嫻熟田徑規則並熱心田徑訓練工作者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5296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www.tmtfa.com.tw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0:00Z</dcterms:created>
  <dc:creator>joy</dc:creator>
  <dc:description/>
  <dc:language>en-US</dc:language>
  <cp:lastModifiedBy>user</cp:lastModifiedBy>
  <cp:lastPrinted>2011-12-16T11:45:00Z</cp:lastPrinted>
  <dcterms:modified xsi:type="dcterms:W3CDTF">2014-12-18T08:40:00Z</dcterms:modified>
  <cp:revision>2</cp:revision>
  <dc:subject/>
  <dc:title>九十五年台北市C級田徑教練講習報名表</dc:title>
</cp:coreProperties>
</file>