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習會報名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 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月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 格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凡中小學教師及對田徑運動有興趣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二十歲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中職學校以上畢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嫻熟田徑規則並熱心田徑訓練工作。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食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4815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）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ind w:firstLine="3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10688 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北市大安區忠孝東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段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方    瓈  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5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mt_fa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http://www.tmtfa.com.tw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3:00Z</dcterms:created>
  <dc:creator>joy</dc:creator>
  <dc:description/>
  <dc:language>en-US</dc:language>
  <cp:lastModifiedBy>user</cp:lastModifiedBy>
  <cp:lastPrinted>2011-12-16T12:13:00Z</cp:lastPrinted>
  <dcterms:modified xsi:type="dcterms:W3CDTF">2014-12-18T08:43:00Z</dcterms:modified>
  <cp:revision>2</cp:revision>
  <dc:subject/>
  <dc:title>九十五年台北市C級田徑教練講習報名表</dc:title>
</cp:coreProperties>
</file>