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臺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年度國民中小學校長遴選作業時程表 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011/6/2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03"/>
        <w:gridCol w:w="489"/>
        <w:gridCol w:w="6120"/>
        <w:gridCol w:w="2700"/>
      </w:tblGrid>
      <w:tr>
        <w:trPr>
          <w:tblHeader w:val="true"/>
          <w:trHeight w:val="330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辦理行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單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</w:tr>
      <w:tr>
        <w:trPr>
          <w:tblHeader w:val="true"/>
          <w:trHeight w:val="68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ascii="新細明體;PMingLiU" w:hAnsi="新細明體;PMingLiU" w:cs="新細明體;PMingLiU"/>
                <w:w w:val="80"/>
                <w:kern w:val="0"/>
              </w:rPr>
              <w:t>星期</w:t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w w:val="80"/>
                <w:kern w:val="0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出缺學校、遴選作業時程及各類相關表件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</w:t>
            </w:r>
          </w:p>
        </w:tc>
      </w:tr>
      <w:tr>
        <w:trPr>
          <w:trHeight w:val="23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出缺學校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2"/>
            </w:r>
            <w:r>
              <w:rPr>
                <w:rFonts w:ascii="新細明體;PMingLiU" w:hAnsi="新細明體;PMingLiU" w:cs="新細明體;PMingLiU"/>
                <w:kern w:val="0"/>
              </w:rPr>
              <w:t>：學校需求建議書上網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全部出缺學校：繳交學校需求建議書（書面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份，電子檔上傳至調查表系統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</w:rPr>
              <w:footnoteReference w:id="3"/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參加第一階段遴選者：繳交</w:t>
            </w:r>
            <w:r>
              <w:rPr>
                <w:rFonts w:ascii="新細明體;PMingLiU" w:hAnsi="新細明體;PMingLiU" w:cs="新細明體;PMingLiU"/>
              </w:rPr>
              <w:t>意願調查表、國民中小學校長遴選基本資料表、學校經營計畫書</w:t>
            </w:r>
            <w:r>
              <w:rPr>
                <w:rFonts w:ascii="新細明體;PMingLiU" w:hAnsi="新細明體;PMingLiU" w:cs="新細明體;PMingLiU"/>
                <w:kern w:val="0"/>
              </w:rPr>
              <w:t>至教育局（書面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份，電子檔上傳至調查表系統）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至教育局國小教育科</w:t>
            </w:r>
          </w:p>
        </w:tc>
      </w:tr>
      <w:tr>
        <w:trPr>
          <w:trHeight w:val="81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參加遴選者：繳交遴選理念說明會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</w:rPr>
              <w:t>分鐘，也可不交）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至海佃國小教務處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義順主任收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nlinser@mail.tn.edu.tw</w:t>
            </w:r>
          </w:p>
        </w:tc>
      </w:tr>
      <w:tr>
        <w:trPr>
          <w:trHeight w:val="77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第一階段校長遴選理念說明會發表順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</w:t>
            </w:r>
          </w:p>
        </w:tc>
      </w:tr>
      <w:tr>
        <w:trPr>
          <w:trHeight w:val="617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階段校長遴選理念說明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佃國小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視聽教室，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435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部出缺學校：繳交校務發展會議紀錄及家長教師代表應遵守事項切結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至教育局國小教育科</w:t>
            </w:r>
          </w:p>
        </w:tc>
      </w:tr>
      <w:tr>
        <w:trPr>
          <w:trHeight w:val="521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本市國中小校長遴選作業流程說明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華市政中心東哲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140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一階段校長遴選作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華市政中心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公告第一階段校長遴選結果名冊（奉核通過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公告第二階段出缺學校名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公告第二階段參加校長遴選者理念發表會順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</w:t>
            </w:r>
          </w:p>
        </w:tc>
      </w:tr>
      <w:tr>
        <w:trPr>
          <w:trHeight w:val="1006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第二階段參加遴選者：繳交遴選理念說明會電子檔（每人</w:t>
            </w: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</w:rPr>
              <w:t>分鐘，也可不交）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至海佃國小教務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義順主任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nlinser@mail.tn.edu.tw</w:t>
            </w:r>
          </w:p>
        </w:tc>
      </w:tr>
      <w:tr>
        <w:trPr>
          <w:trHeight w:val="448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階段校長遴選理念說明會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佃國小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視聽教室，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參加第二階段之學校：繳交校務發展會議紀錄及家長教師代表應遵守事項切結書。（書面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份）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參加第二階段者遴選者：繳交</w:t>
            </w:r>
            <w:r>
              <w:rPr>
                <w:rFonts w:ascii="新細明體;PMingLiU" w:hAnsi="新細明體;PMingLiU" w:cs="新細明體;PMingLiU"/>
              </w:rPr>
              <w:t>國民中小學校長遴選基本資料表、學校經營計畫書</w:t>
            </w:r>
            <w:r>
              <w:rPr>
                <w:rFonts w:ascii="新細明體;PMingLiU" w:hAnsi="新細明體;PMingLiU" w:cs="新細明體;PMingLiU"/>
                <w:kern w:val="0"/>
              </w:rPr>
              <w:t>至教育局（書面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份，電子檔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送至教育局國小教育科</w:t>
            </w:r>
          </w:p>
        </w:tc>
      </w:tr>
      <w:tr>
        <w:trPr>
          <w:trHeight w:val="395" w:hRule="atLeast"/>
        </w:trPr>
        <w:tc>
          <w:tcPr>
            <w:tcW w:w="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六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階段校長遴選作業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華市政中心</w:t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第二階段校長遴選結果名冊（奉核通過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小校長交接典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kern w:val="0"/>
        </w:rPr>
        <w:t>全部出缺學校係指「新設、退休、校長任期屆滿及現職（即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年之學校」，其中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以參加校務評鑑者為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</w:rPr>
        <w:t>調查表系統網址（</w:t>
      </w:r>
      <w:r>
        <w:rPr>
          <w:rFonts w:cs="新細明體;PMingLiU" w:ascii="新細明體;PMingLiU" w:hAnsi="新細明體;PMingLiU"/>
        </w:rPr>
        <w:t>http://163.26.2.28/esurvey/</w:t>
      </w:r>
      <w:r>
        <w:rPr>
          <w:rFonts w:ascii="新細明體;PMingLiU" w:hAnsi="新細明體;PMingLiU" w:cs="新細明體;PMingLiU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台南市教育網路中心</dc:creator>
  <dc:description/>
  <cp:keywords/>
  <dc:language>en-US</dc:language>
  <cp:lastModifiedBy>台南市教育網路中心</cp:lastModifiedBy>
  <cp:lastPrinted>2011-05-29T11:06:00Z</cp:lastPrinted>
  <dcterms:modified xsi:type="dcterms:W3CDTF">2011-06-02T06:25:00Z</dcterms:modified>
  <cp:revision>17</cp:revision>
  <dc:subject/>
  <dc:title>臺南市立國民中小學校長遴選作業時程</dc:title>
</cp:coreProperties>
</file>