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華康新特明體" w:hAnsi="華康新特明體" w:eastAsia="華康新特明體" w:cs="微軟正黑體"/>
          <w:sz w:val="40"/>
          <w:szCs w:val="40"/>
        </w:rPr>
      </w:pPr>
      <w:r>
        <w:rPr>
          <w:rFonts w:eastAsia="華康新特明體" w:cs="微軟正黑體" w:ascii="華康新特明體" w:hAnsi="華康新特明體"/>
          <w:sz w:val="40"/>
          <w:szCs w:val="40"/>
        </w:rPr>
        <w:t>2014</w:t>
      </w:r>
      <w:r>
        <w:rPr>
          <w:rFonts w:ascii="華康新特明體" w:hAnsi="華康新特明體" w:cs="微軟正黑體" w:eastAsia="華康新特明體"/>
          <w:sz w:val="40"/>
          <w:szCs w:val="40"/>
        </w:rPr>
        <w:t>山海圳綠道植樹淨堤工作假期</w:t>
      </w:r>
    </w:p>
    <w:p>
      <w:pPr>
        <w:pStyle w:val="Normal"/>
        <w:spacing w:lineRule="auto" w:line="360" w:before="0" w:after="120"/>
        <w:jc w:val="center"/>
        <w:rPr>
          <w:rFonts w:ascii="華康中圓體" w:hAnsi="華康中圓體" w:eastAsia="華康中圓體" w:cs="微軟正黑體"/>
          <w:sz w:val="28"/>
          <w:szCs w:val="28"/>
        </w:rPr>
      </w:pPr>
      <w:r>
        <w:rPr>
          <w:rFonts w:ascii="華康中圓體" w:hAnsi="華康中圓體" w:cs="微軟正黑體" w:eastAsia="華康中圓體"/>
          <w:sz w:val="28"/>
          <w:szCs w:val="28"/>
        </w:rPr>
        <w:t>走讀曾文溪舊河道</w:t>
      </w:r>
    </w:p>
    <w:p>
      <w:pPr>
        <w:pStyle w:val="Normal"/>
        <w:spacing w:lineRule="auto" w:line="360" w:before="0" w:after="120"/>
        <w:rPr>
          <w:rFonts w:ascii="華康中圓體" w:hAnsi="華康中圓體" w:eastAsia="華康中圓體" w:cs="微軟正黑體"/>
          <w:sz w:val="28"/>
          <w:szCs w:val="28"/>
        </w:rPr>
      </w:pPr>
      <w:r>
        <w:rPr>
          <w:rFonts w:eastAsia="華康中圓體" w:cs="微軟正黑體" w:ascii="華康中圓體" w:hAnsi="華康中圓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82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上午</w:t>
      </w:r>
      <w:r>
        <w:rPr>
          <w:rFonts w:eastAsia="微軟正黑體" w:cs="微軟正黑體" w:ascii="微軟正黑體" w:hAnsi="微軟正黑體"/>
        </w:rPr>
        <w:t>8:10</w:t>
      </w:r>
      <w:r>
        <w:rPr>
          <w:rFonts w:ascii="微軟正黑體" w:hAnsi="微軟正黑體" w:cs="微軟正黑體" w:eastAsia="微軟正黑體"/>
        </w:rPr>
        <w:t>報到。活動時間</w:t>
      </w:r>
      <w:r>
        <w:rPr>
          <w:rFonts w:eastAsia="微軟正黑體" w:cs="微軟正黑體" w:ascii="微軟正黑體" w:hAnsi="微軟正黑體"/>
        </w:rPr>
        <w:t>8:30-11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主場地：曾文溪排水線。安通路六段往西，過台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線。</w:t>
      </w:r>
    </w:p>
    <w:p>
      <w:pPr>
        <w:pStyle w:val="Style15"/>
        <w:spacing w:lineRule="auto" w:line="360"/>
        <w:ind w:left="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3493135</wp:posOffset>
                </wp:positionV>
                <wp:extent cx="685800" cy="517525"/>
                <wp:effectExtent l="0" t="1524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5.05pt" to="383.95pt,315.75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5915" cy="543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72105</wp:posOffset>
                </wp:positionV>
                <wp:extent cx="685800" cy="517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75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Cs w:val="24"/>
                              </w:rPr>
                              <w:t>活動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75pt;mso-wrap-distance-left:9.05pt;mso-wrap-distance-right:9.05pt;mso-wrap-distance-top:0pt;mso-wrap-distance-bottom:0pt;margin-top:226.15pt;mso-position-vertical-relative:text;margin-left:32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Cs w:val="24"/>
                        </w:rPr>
                        <w:t>活動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354580</wp:posOffset>
                </wp:positionV>
                <wp:extent cx="762000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儷中黑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cs="華康儷中黑;Arial Unicode MS" w:eastAsia="華康中圓體"/>
                                <w:b/>
                              </w:rPr>
                              <w:t>主舞台</w:t>
                            </w:r>
                            <w:r>
                              <w:rPr>
                                <w:rFonts w:eastAsia="華康中圓體" w:cs="華康儷中黑;Arial Unicode MS" w:ascii="華康中圓體" w:hAnsi="華康中圓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cs="華康儷中黑;Arial Unicode MS" w:eastAsia="華康中圓體"/>
                                <w:b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185.4pt;mso-position-vertical-relative:text;margin-left:60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華康儷中黑;Arial Unicode MS"/>
                          <w:b/>
                          <w:b/>
                        </w:rPr>
                      </w:pPr>
                      <w:r>
                        <w:rPr>
                          <w:rFonts w:ascii="華康中圓體" w:hAnsi="華康中圓體" w:cs="華康儷中黑;Arial Unicode MS" w:eastAsia="華康中圓體"/>
                          <w:b/>
                        </w:rPr>
                        <w:t>主舞台</w:t>
                      </w:r>
                      <w:r>
                        <w:rPr>
                          <w:rFonts w:eastAsia="華康中圓體" w:cs="華康儷中黑;Arial Unicode MS" w:ascii="華康中圓體" w:hAnsi="華康中圓體"/>
                          <w:b/>
                        </w:rPr>
                        <w:t>/</w:t>
                      </w:r>
                      <w:r>
                        <w:rPr>
                          <w:rFonts w:ascii="華康中圓體" w:hAnsi="華康中圓體" w:cs="華康儷中黑;Arial Unicode MS" w:eastAsia="華康中圓體"/>
                          <w:b/>
                        </w:rPr>
                        <w:t>報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321175</wp:posOffset>
                </wp:positionV>
                <wp:extent cx="83820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儷中黑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cs="華康儷中黑;Arial Unicode MS" w:eastAsia="華康中圓體"/>
                                <w:b/>
                              </w:rPr>
                              <w:t>停車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40.25pt;mso-position-vertical-relative:text;margin-left:16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華康儷中黑;Arial Unicode MS"/>
                          <w:b/>
                          <w:b/>
                        </w:rPr>
                      </w:pPr>
                      <w:r>
                        <w:rPr>
                          <w:rFonts w:ascii="華康中圓體" w:hAnsi="華康中圓體" w:cs="華康儷中黑;Arial Unicode MS" w:eastAsia="華康中圓體"/>
                          <w:b/>
                        </w:rPr>
                        <w:t>停車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389630</wp:posOffset>
                </wp:positionV>
                <wp:extent cx="8382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儷中黑;Arial Unicode MS" w:eastAsia="華康中圓體"/>
                                <w:b/>
                              </w:rPr>
                              <w:t>植樹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66.9pt;mso-position-vertical-relative:text;margin-left:5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儷中黑;Arial Unicode MS" w:eastAsia="華康中圓體"/>
                          <w:b/>
                        </w:rPr>
                        <w:t>植樹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733550</wp:posOffset>
                </wp:positionV>
                <wp:extent cx="8382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儷中黑;Arial Unicode MS" w:eastAsia="華康中圓體"/>
                                <w:b/>
                              </w:rPr>
                              <w:t>補植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36.5pt;mso-position-vertical-relative:text;margin-left:4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儷中黑;Arial Unicode MS" w:eastAsia="華康中圓體"/>
                          <w:b/>
                        </w:rPr>
                        <w:t>補植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665095</wp:posOffset>
                </wp:positionV>
                <wp:extent cx="1143000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;Arial Unicode MS" w:hAnsi="華康儷中黑;Arial Unicode MS" w:eastAsia="華康儷中黑;Arial Unicode MS" w:cs="華康儷中黑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儷中黑;Arial Unicode MS" w:hAnsi="華康儷中黑;Arial Unicode MS" w:cs="華康儷中黑;Arial Unicode MS" w:eastAsia="華康儷中黑;Arial Unicode MS"/>
                                <w:color w:val="FFFFFF"/>
                              </w:rPr>
                              <w:t>安通路六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209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中黑;Arial Unicode MS" w:hAnsi="華康儷中黑;Arial Unicode MS" w:eastAsia="華康儷中黑;Arial Unicode MS" w:cs="華康儷中黑;Arial Unicode MS"/>
                          <w:color w:val="FFFFFF"/>
                        </w:rPr>
                      </w:pPr>
                      <w:r>
                        <w:rPr>
                          <w:rFonts w:ascii="華康儷中黑;Arial Unicode MS" w:hAnsi="華康儷中黑;Arial Unicode MS" w:cs="華康儷中黑;Arial Unicode MS" w:eastAsia="華康儷中黑;Arial Unicode MS"/>
                          <w:color w:val="FFFFFF"/>
                        </w:rPr>
                        <w:t>安通路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合辦單位：臺南市政府水利局、第六河川局、海尾朝皇宮、台南社區大學台江分校</w:t>
      </w:r>
      <w:r>
        <w:rPr>
          <w:rFonts w:ascii="微軟正黑體" w:hAnsi="微軟正黑體" w:cs="微軟正黑體" w:eastAsia="微軟正黑體"/>
          <w:color w:val="000080"/>
        </w:rPr>
        <w:t>、</w:t>
      </w:r>
      <w:r>
        <w:rPr>
          <w:rFonts w:ascii="微軟正黑體" w:hAnsi="微軟正黑體" w:cs="微軟正黑體" w:eastAsia="微軟正黑體"/>
        </w:rPr>
        <w:t>台江文化促進會。</w:t>
      </w:r>
    </w:p>
    <w:p>
      <w:pPr>
        <w:pStyle w:val="Style15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安南區國中、小學。</w:t>
      </w:r>
    </w:p>
    <w:p>
      <w:pPr>
        <w:pStyle w:val="Style15"/>
        <w:numPr>
          <w:ilvl w:val="0"/>
          <w:numId w:val="1"/>
        </w:numPr>
        <w:spacing w:lineRule="auto" w:line="360"/>
        <w:ind w:left="480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流程：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384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17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22</w:t>
            </w:r>
            <w:r>
              <w:rPr>
                <w:rFonts w:ascii="微軟正黑體" w:hAnsi="微軟正黑體" w:cs="微軟正黑體" w:eastAsia="微軟正黑體"/>
              </w:rPr>
              <w:t>（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-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走讀曾文溪排水線，淨堤踏查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-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說明、來賓致詞與植樹教學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-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同植樹、補植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歸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36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定人數：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人，額滿為止。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tabs>
          <w:tab w:val="clear" w:pos="480"/>
          <w:tab w:val="left" w:pos="426" w:leader="none"/>
        </w:tabs>
        <w:spacing w:lineRule="auto" w:line="360"/>
        <w:ind w:left="1560" w:hanging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種植樹木：台灣楝樹。</w:t>
      </w:r>
    </w:p>
    <w:p>
      <w:pPr>
        <w:pStyle w:val="Normal"/>
        <w:spacing w:before="120" w:after="0"/>
        <w:rPr>
          <w:rFonts w:ascii="新細明體;PMingLiU" w:hAnsi="新細明體;PMingLiU" w:eastAsia="微軟正黑體" w:cs="新細明體;PMingLiU"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6" w:hanging="426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1:00Z</dcterms:created>
  <dc:creator>ASUS</dc:creator>
  <dc:description/>
  <cp:keywords/>
  <dc:language>en-US</dc:language>
  <cp:lastModifiedBy>user</cp:lastModifiedBy>
  <cp:lastPrinted>2015-03-09T19:05:00Z</cp:lastPrinted>
  <dcterms:modified xsi:type="dcterms:W3CDTF">2015-03-17T09:57:00Z</dcterms:modified>
  <cp:revision>3</cp:revision>
  <dc:subject/>
  <dc:title>2015山海圳綠道植樹淨堤工作假期</dc:title>
</cp:coreProperties>
</file>