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台南市立安南國中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 各領域教科書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更新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2040"/>
        <w:gridCol w:w="2040"/>
        <w:gridCol w:w="20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（科目）</w:t>
            </w:r>
          </w:p>
        </w:tc>
        <w:tc>
          <w:tcPr>
            <w:tcW w:w="204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七年級（國一）</w:t>
            </w:r>
          </w:p>
        </w:tc>
        <w:tc>
          <w:tcPr>
            <w:tcW w:w="204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年級（國二）</w:t>
            </w:r>
          </w:p>
        </w:tc>
        <w:tc>
          <w:tcPr>
            <w:tcW w:w="20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九年級（國三）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南  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佳  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佳  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然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南  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理化重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藝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康  軒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翰  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三年級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訊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採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採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採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使用一學年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04            103           10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7:00Z</dcterms:created>
  <dc:creator>PC159</dc:creator>
  <dc:description/>
  <cp:keywords/>
  <dc:language>en-US</dc:language>
  <cp:lastModifiedBy>admin</cp:lastModifiedBy>
  <cp:lastPrinted>2014-05-27T10:09:00Z</cp:lastPrinted>
  <dcterms:modified xsi:type="dcterms:W3CDTF">2015-05-25T00:20:00Z</dcterms:modified>
  <cp:revision>3</cp:revision>
  <dc:subject/>
  <dc:title>台南市私立聖功女子高級中學教科書評選採購辦法</dc:title>
</cp:coreProperties>
</file>