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台南市立安南國民中學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期休業式典禮流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000000"/>
        </w:rPr>
        <w:t>104.6.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897880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1901"/>
                              <w:gridCol w:w="515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內    容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座位安排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學生：禮堂二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學生：禮堂一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任課教師請隨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上座位安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政人員、專任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下座位安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導師、專任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20~10: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典禮開始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業式典禮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全體肅立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席就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向國旗暨國父遺像行最敬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主席請復位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同學請稍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25~10:3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30~10:3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歡送退休教師及替代役男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請邢德順老師、施慧純老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替代役男傅志豪老師上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各處室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35~10:4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教務處報告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45~10:5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輔導室報告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:55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:0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總務處報告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:05~11: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務處報告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:15~11:4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榮譽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摸彩活動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榮譽卡摸彩活動若提早結束，請隨班任課老師指導學生回班上準備用餐相關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:50~12: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午餐及打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請導師指導學生將教室內垃圾清理乾淨，感謝導師辛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務處廣播，統一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35.8pt;mso-wrap-distance-left:9pt;mso-wrap-distance-right:9pt;mso-wrap-distance-top:0pt;mso-wrap-distance-bottom:0pt;margin-top:111.35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1901"/>
                        <w:gridCol w:w="515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內    容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座位安排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學生：禮堂二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學生：禮堂一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任課教師請隨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上座位安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政人員、專任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下座位安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導師、專任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20~10: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典禮開始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業式典禮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全體肅立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席就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向國旗暨國父遺像行最敬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主席請復位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同學請稍息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25~10:3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30~10:3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歡送退休教師及替代役男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請邢德順老師、施慧純老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替代役男傅志豪老師上台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各處室報告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35~10:4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教務處報告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45~10:5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輔導室報告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:55~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:0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總務處報告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:05~11: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務處報告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:15~11:4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榮譽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摸彩活動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榮譽卡摸彩活動若提早結束，請隨班任課老師指導學生回班上準備用餐相關事宜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:50~12: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午餐及打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請導師指導學生將教室內垃圾清理乾淨，感謝導師辛勞。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學務處廣播，統一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firstLine="11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5:00Z</dcterms:created>
  <dc:creator>主任輔導員</dc:creator>
  <dc:description/>
  <cp:keywords/>
  <dc:language>en-US</dc:language>
  <cp:lastModifiedBy>User</cp:lastModifiedBy>
  <cp:lastPrinted>2015-06-23T08:34:00Z</cp:lastPrinted>
  <dcterms:modified xsi:type="dcterms:W3CDTF">2015-06-25T03:38:00Z</dcterms:modified>
  <cp:revision>16</cp:revision>
  <dc:subject/>
  <dc:title>九十二學年度第一學期修業式暨歡送退休教師典禮</dc:title>
</cp:coreProperties>
</file>