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文化與教育結合推動方案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總爺藝文中心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文化與教育結合推動方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計畫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壹、計畫目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一、為麻豆地區落實文化扎根，打造優質的美學環境。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舉辦工藝美學研習活動，培養種子教師，以提升國人美感教育觀念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藉由培訓種子教師，從小建立學生良好的美學觀念與對美感的喜愛，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提升美學素養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貳、辦理單位</w:t>
      </w:r>
    </w:p>
    <w:p>
      <w:pPr>
        <w:pStyle w:val="Normal"/>
        <w:spacing w:lineRule="exact" w:line="400"/>
        <w:ind w:left="2579" w:hanging="1960"/>
        <w:rPr/>
      </w:pPr>
      <w:r>
        <w:rPr>
          <w:rFonts w:ascii="標楷體" w:hAnsi="標楷體" w:cs="標楷體" w:eastAsia="標楷體"/>
          <w:sz w:val="28"/>
          <w:szCs w:val="28"/>
        </w:rPr>
        <w:t>一、主辦單位：行政院文化建設委員會、教育部、國立臺南生活美學館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臺南市政府文化局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臺南市國中小學校、總爺進駐藝術家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執行單位：臺南市總爺藝文中心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活動內容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一、報名：        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郵寄、傳真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報名表至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爺藝文中心，再來電總爺藝文中心洽詢是否報名成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辦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：楊馥鎂，電話：</w:t>
      </w:r>
      <w:r>
        <w:rPr>
          <w:rFonts w:eastAsia="標楷體" w:cs="標楷體" w:ascii="標楷體" w:hAnsi="標楷體"/>
          <w:sz w:val="28"/>
          <w:szCs w:val="28"/>
        </w:rPr>
        <w:t>06-57181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71808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6-5713800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riko111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人數：每梯人數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分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辦理時間：第一梯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玻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/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/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559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鐵、雕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/23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/24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00"/>
        <w:ind w:left="559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/30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/31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6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活動地點：總爺藝文中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活動對象：臺南市國中小學教師。</w:t>
      </w:r>
    </w:p>
    <w:p>
      <w:pPr>
        <w:pStyle w:val="Normal"/>
        <w:spacing w:lineRule="exact" w:line="40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請各校惠予參與研習的教師研習時數】</w:t>
      </w:r>
    </w:p>
    <w:p>
      <w:pPr>
        <w:pStyle w:val="Normal"/>
        <w:tabs>
          <w:tab w:val="clear" w:pos="480"/>
          <w:tab w:val="left" w:pos="3390" w:leader="none"/>
        </w:tabs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活動執行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總爺進駐藝術家，規劃並講授完整之培訓教師種子課程，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成玻璃與銅鐵雕塑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，一梯次時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預計培訓共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工藝美學種子教師，每梯次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額滿為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基本課程的介紹，讓教師於研習後，能結合教育專長，教導適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中小學生的美學課程，每梯次分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創作成果作品，成果作品需放置於總爺藝文中心供民眾觀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程表：</w:t>
      </w:r>
    </w:p>
    <w:p>
      <w:pPr>
        <w:pStyle w:val="Normal"/>
        <w:spacing w:lineRule="exact" w:line="40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梯次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420"/>
        <w:gridCol w:w="2108"/>
      </w:tblGrid>
      <w:tr>
        <w:trPr/>
        <w:tc>
          <w:tcPr>
            <w:tcW w:w="94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37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玻璃創意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玻璃工藝概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琉璃之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飾品創作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范萱苡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提供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馬賽克與馬賽克創作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黃申一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玻璃的綠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瓶罐罐的新生命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黃申一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提供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玻璃的光影遊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玻璃熔合製作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范萱苡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玻璃盤設計製作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范萱苡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提供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玻璃與公共藝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玻璃馬賽克創作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黃申一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玻璃創意馬賽克分組創作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黃申一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提供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玻璃的組合遊戲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作品大串連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范萱苡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玻璃創意馬賽克製作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黃申一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提供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妝點登上舞台的玻璃作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范萱苡</w:t>
            </w:r>
          </w:p>
        </w:tc>
      </w:tr>
    </w:tbl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420"/>
        <w:gridCol w:w="2108"/>
      </w:tblGrid>
      <w:tr>
        <w:trPr/>
        <w:tc>
          <w:tcPr>
            <w:tcW w:w="94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375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鐵雕塑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雕燈工藝說明與設計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黃雅娟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提供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敲打的鐵雕壁燈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黃雅娟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雕壁燈的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黃雅娟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提供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雕壁燈的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黃雅娟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是「布」一樣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染布體驗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黃雅娟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提供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蚵殼創作＆恐龍化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黃雅娟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外生枝的藝「樹」－枯木、樹枝的運用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黃雅娟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提供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花瓷盤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黃雅娟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拼貼之美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黃雅娟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提供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綺麗公共藝術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黃雅娟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六、報名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</w:t>
      </w:r>
      <w:r>
        <w:rPr>
          <w:rFonts w:ascii="標楷體" w:hAnsi="標楷體" w:eastAsia="標楷體"/>
          <w:b/>
          <w:bCs/>
          <w:sz w:val="36"/>
          <w:szCs w:val="36"/>
        </w:rPr>
        <w:t>臺南市總爺藝文中心</w:t>
      </w:r>
      <w:r>
        <w:rPr/>
        <w:t>美學課程研習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757"/>
        <w:gridCol w:w="1822"/>
        <w:gridCol w:w="2474"/>
      </w:tblGrid>
      <w:tr>
        <w:trPr/>
        <w:tc>
          <w:tcPr>
            <w:tcW w:w="190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75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字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19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學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</w:t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-mail</w:t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餐</w:t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葷   □素   □不用餐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梯次</w:t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玻璃創意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08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鐵雕塑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06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954" w:type="dxa"/>
            <w:gridSpan w:val="4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臺南市總爺藝文中心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EL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6-571-8088  FAX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6-571-380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72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麻豆區南勢里總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fr-FR"/>
              </w:rPr>
              <w:t>E-mail:</w:t>
            </w: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  <w:lang w:val="fr-FR"/>
                </w:rPr>
                <w:t>riko111@mail.tainan.gov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fr-FR"/>
              </w:rPr>
              <w:t>楊馥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  <w:lang w:val="fr-FR"/>
        </w:rPr>
      </w:pPr>
      <w:r>
        <w:rPr>
          <w:rFonts w:eastAsia="標楷體" w:ascii="標楷體" w:hAnsi="標楷體"/>
          <w:b/>
          <w:bCs/>
          <w:sz w:val="28"/>
          <w:szCs w:val="28"/>
          <w:lang w:val="fr-FR"/>
        </w:rPr>
      </w:r>
    </w:p>
    <w:sectPr>
      <w:type w:val="nextPage"/>
      <w:pgSz w:w="11906" w:h="16838"/>
      <w:pgMar w:left="1260" w:right="128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o111@mail.tainan.gov.tw" TargetMode="External"/><Relationship Id="rId3" Type="http://schemas.openxmlformats.org/officeDocument/2006/relationships/hyperlink" Target="mailto:riko111@mail.tainan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01:00Z</dcterms:created>
  <dc:creator>Test User</dc:creator>
  <dc:description/>
  <cp:keywords/>
  <dc:language>en-US</dc:language>
  <cp:lastModifiedBy>Test User</cp:lastModifiedBy>
  <cp:lastPrinted>2011-06-15T20:16:00Z</cp:lastPrinted>
  <dcterms:modified xsi:type="dcterms:W3CDTF">2011-06-15T12:24:00Z</dcterms:modified>
  <cp:revision>9</cp:revision>
  <dc:subject/>
  <dc:title>100年文化與教育結合推動方案-</dc:title>
</cp:coreProperties>
</file>