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暑假「談台灣教育的未來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/>
      </w:pPr>
      <w:r>
        <w:rPr>
          <w:rFonts w:ascii="標楷體" w:hAnsi="標楷體" w:cs="標楷體"/>
          <w:szCs w:val="28"/>
        </w:rPr>
        <w:t>（一）教育部「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資訊教育推動細部計畫─國中小行動學習推動學校計畫」辦理。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育部數位學習偏鄉教育創新發展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教師對於「教育資訊」相關應用的認識，並將教學模式與優秀的應用模式，透過研習擴散到本市及其他縣市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教師專業成長與分享的舞台。鼓勵本市教師踏出學校，與全國教育夥伴ㄧ同分享教學所得及互相交流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教師對新的教學議題有所了解，在教學上也可以思考出學校的運用特色，透過本活動擴展教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臺南市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臺南市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部分名額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教學科技應用展示，邀請有協助本活動或資助相關資源的優良單位參加，展出時間</w:t>
      </w:r>
      <w:r>
        <w:rPr>
          <w:rFonts w:cs="標楷體" w:ascii="標楷體" w:hAnsi="標楷體"/>
          <w:szCs w:val="28"/>
        </w:rPr>
        <w:t>8/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~8/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詳見本活動網站：</w:t>
      </w:r>
    </w:p>
    <w:p>
      <w:pPr>
        <w:pStyle w:val="TextBody"/>
        <w:snapToGrid w:val="false"/>
        <w:spacing w:lineRule="auto" w:line="360"/>
        <w:ind w:left="562" w:hanging="3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https://sites.google.com/site/jiaoyuzixunzhou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33"/>
        <w:gridCol w:w="2033"/>
        <w:gridCol w:w="2977"/>
        <w:gridCol w:w="456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OLE_LINK5"/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/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0"/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教育雲、行動學習、教育議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賢北國小張志仁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謝旭明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東區勝利國小蘇彥寧老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複合式桌遊於翻轉教學的應用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大學 施如齡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~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偏鄉教育創新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擬邀請教育部長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中央大學 楊鎮華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" w:name="OLE_LINK7"/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1"/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臺南市學習共同體推動現況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康國小姜宏尚主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翻轉教室及行動科技導入校園教學的模式與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台灣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國禎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bookmarkStart w:id="2" w:name="OLE_LINK6"/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  <w:bookmarkEnd w:id="2"/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廠商展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力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ascii="微軟正黑體" w:hAnsi="微軟正黑體" w:cs="微軟正黑體" w:eastAsia="微軟正黑體"/>
              </w:rPr>
              <w:t>電影行動車 曲導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2"/>
        <w:gridCol w:w="2552"/>
        <w:gridCol w:w="480"/>
      </w:tblGrid>
      <w:tr>
        <w:trPr>
          <w:trHeight w:val="50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3" w:name="OLE_LINK1"/>
            <w:r>
              <w:rPr>
                <w:rFonts w:eastAsia="微軟正黑體" w:cs="微軟正黑體" w:ascii="微軟正黑體" w:hAnsi="微軟正黑體"/>
              </w:rPr>
              <w:t>8/6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3"/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校園、數位學伴、教育議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4" w:name="OLE_LINK2"/>
            <w:r>
              <w:rPr>
                <w:rFonts w:eastAsia="微軟正黑體" w:cs="微軟正黑體" w:ascii="微軟正黑體" w:hAnsi="微軟正黑體"/>
              </w:rPr>
              <w:t>9:1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4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緯創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神通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5" w:name="OLE_LINK3"/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5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bookmarkStart w:id="6" w:name="OLE_LINK4"/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</w:t>
            </w:r>
            <w:bookmarkEnd w:id="6"/>
            <w:r>
              <w:rPr>
                <w:rFonts w:ascii="微軟正黑體" w:hAnsi="微軟正黑體" w:cs="微軟正黑體" w:eastAsia="微軟正黑體"/>
                <w:bCs/>
              </w:rPr>
              <w:t>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達電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順發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</w:rPr>
              <w:t>吳錦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總經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黃思華 教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里國中黃宗賢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社國小鄭惠昭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永安國小林明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</w:rPr>
                <w:t>曾曉馨</w:t>
              </w:r>
            </w:hyperlink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同國小</w:t>
            </w:r>
            <w:r>
              <w:rPr>
                <w:rFonts w:ascii="微軟正黑體" w:hAnsi="微軟正黑體" w:cs="微軟正黑體" w:eastAsia="微軟正黑體"/>
                <w:kern w:val="0"/>
              </w:rPr>
              <w:t>徐至賢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曉昀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陳嘉文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6"/>
        <w:gridCol w:w="2574"/>
        <w:gridCol w:w="651"/>
      </w:tblGrid>
      <w:tr>
        <w:trPr>
          <w:trHeight w:val="415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7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偏鄉教育、明日閱讀、教育議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崇明國小洪天來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楊毓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名雅老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10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虎山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安然 主任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~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偏鄉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德科大 溫嘉榮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授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0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成功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哲剛 老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3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七股區樹林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易霖 主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學習分析（以台北市酷課雲為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財團法人資訊工業策進會 陳冠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明志</w:t>
            </w:r>
            <w:r>
              <w:rPr>
                <w:rFonts w:ascii="微軟正黑體" w:hAnsi="微軟正黑體" w:cs="微軟正黑體" w:eastAsia="微軟正黑體"/>
              </w:rPr>
              <w:t>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澔奇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聲文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規劃：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面向對於教育會有不同的詮釋，今年度我們邀請了「產」、「官」、「學」界來分享不同面向，如何看待教育的未來，當然「教育的未來」並沒有一個正確的答案，我們期待的是透過不同面向的看法，可以讓老師去思考「教育的未來」這件事情。第五屆教育科技週的課程包含「最新觀念」、「實作方案」、「教學科技」這三大部分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51130</wp:posOffset>
                </wp:positionV>
                <wp:extent cx="1200150" cy="4286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1.最新觀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1.9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1.最新觀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147320</wp:posOffset>
                </wp:positionV>
                <wp:extent cx="429260" cy="314960"/>
                <wp:effectExtent l="11430" t="15875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1.6pt;width:33.75pt;height:24.7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47625</wp:posOffset>
                </wp:positionV>
                <wp:extent cx="1371600" cy="7715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談台灣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的未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3.75pt;width:10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談台灣教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的未來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00025</wp:posOffset>
                </wp:positionV>
                <wp:extent cx="1200150" cy="4286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2.實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15.7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2.實作方案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5875</wp:posOffset>
                </wp:positionV>
                <wp:extent cx="791210" cy="66675"/>
                <wp:effectExtent l="1905" t="19050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.25pt;width:62.3pt;height:5.15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73355</wp:posOffset>
                </wp:positionV>
                <wp:extent cx="1200150" cy="4286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3.教學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3.6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3.教學科技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</wp:posOffset>
                </wp:positionV>
                <wp:extent cx="429260" cy="257810"/>
                <wp:effectExtent l="10160" t="16510" r="101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9pt;width:33.75pt;height:20.25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「最新觀念」的理念激盪部分，邀請了「教育部」長官，「產業界」的總、副經理，「學界」的教授、「李國鼎知識促進會」副秘書長來談教育的未來，激盪教育夥伴的教育觀；教學部分，則提供「桌遊融入教學」、「學習共同體」、「行動學習」等面向，讓老師在教學法的選擇上可以有所思考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535</wp:posOffset>
            </wp:positionH>
            <wp:positionV relativeFrom="paragraph">
              <wp:posOffset>64770</wp:posOffset>
            </wp:positionV>
            <wp:extent cx="6005195" cy="24955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" t="20418" r="28031" b="4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實作方案」部分，則提供了「經濟部工業局的智慧校園的實做案例」、「教育部資科司的相關計畫的實做案例」、「財團法人資訊工業策進會的合作案例」、「教學現場老師的分享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」，提供給參與者更多的教育訊息，讓資源可以相互流通並進行交流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49860</wp:posOffset>
            </wp:positionV>
            <wp:extent cx="5833110" cy="30670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6" t="16816" r="25137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教學科技」部分，則是邀請有關於教育科技的廠商，進行教學科技應用展示，並與第一線的教師進行互動交流，讓老師可以了解產品的設計理念，也協助促成產學合作或產品的改善與精進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內容說明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邀請教育界相關專業人員進行分享，以該領域專家學者為主。此次研習特約講座主題︰談台灣教育的未來（理念、教學）為主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臺南大學施如齡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擬邀請教育部長官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中央大學楊鎮華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永康國小姜宏尚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國立台灣科技大學黃國禎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德科大溫嘉榮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臺北市立大學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黃思華教授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邀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邀約講座分享，此部分為在該領域有具體成果並獲肯定之講者，經籌備小組審核通過之邀約者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緯創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神通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台達電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順發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C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錦昌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財團法人資訊工業策進會陳冠廷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宏鼎資訊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林明志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副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澔奇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聲文副總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經理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臺南市虎山國小楊安然 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雲林縣成功國小張哲剛 老師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教學現場老師進行分享，提供老師發表分享的舞台，促進老師間的教學交流與互動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賢北國小張志仁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大成國小謝旭明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東區勝利國小蘇彥寧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佳里國中黃宗賢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大社國小鄭惠昭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林國小鄭曉昀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大成國小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曾曉馨</w:t>
        </w:r>
      </w:hyperlink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大同國小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徐至賢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崇明國小洪天來老師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：樹林國小楊毓娟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一：樹林國小鄭名雅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二：樹林國小陳嘉文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三：永安國小林明輝老師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三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因路程較遠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本研習無經費補助，因此不提供便當（本校提供代訂便當服務）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無經費補助，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七股區樹林國小活動場地規劃圖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drawing>
          <wp:inline distT="0" distB="0" distL="0" distR="0">
            <wp:extent cx="6117590" cy="6242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947" r="-5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/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e-</w:t>
      </w:r>
      <w:r>
        <w:rPr>
          <w:rFonts w:eastAsia="標楷體" w:cs="Arial" w:ascii="標楷體" w:hAnsi="標楷體"/>
          <w:color w:val="000000"/>
        </w:rPr>
        <w:t>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</w:t>
      </w:r>
      <w:r>
        <w:rPr>
          <w:rFonts w:eastAsia="標楷體" w:cs="Arial" w:ascii="標楷體" w:hAnsi="標楷體"/>
          <w:color w:val="000000"/>
        </w:rPr>
        <w:t>l</w:t>
      </w:r>
      <w:r>
        <w:rPr>
          <w:rFonts w:eastAsia="標楷體" w:cs="Arial" w:ascii="標楷體" w:hAnsi="標楷體"/>
          <w:color w:val="000000"/>
        </w:rPr>
        <w:t>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>7891031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二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sde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acebook.com/apsdem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03:00Z</dcterms:created>
  <dc:creator>mikya</dc:creator>
  <dc:description/>
  <dc:language>en-US</dc:language>
  <cp:lastModifiedBy>WANRU</cp:lastModifiedBy>
  <cp:lastPrinted>2014-07-09T17:42:00Z</cp:lastPrinted>
  <dcterms:modified xsi:type="dcterms:W3CDTF">2015-07-01T05:17:00Z</dcterms:modified>
  <cp:revision>4</cp:revision>
  <dc:subject/>
  <dc:title>攝影</dc:title>
</cp:coreProperties>
</file>