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台南市立崇明國民中學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體育班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轉班轉學考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spacing w:lineRule="exact" w:line="500" w:before="240" w:after="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3158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901"/>
        <w:gridCol w:w="1777"/>
        <w:gridCol w:w="689"/>
        <w:gridCol w:w="1632"/>
        <w:gridCol w:w="589"/>
        <w:gridCol w:w="733"/>
        <w:gridCol w:w="971"/>
        <w:gridCol w:w="98"/>
        <w:gridCol w:w="1294"/>
        <w:gridCol w:w="2852"/>
      </w:tblGrid>
      <w:tr>
        <w:trPr>
          <w:trHeight w:val="695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蓋學訓導處體育組戳章</w:t>
            </w:r>
          </w:p>
        </w:tc>
      </w:tr>
      <w:tr>
        <w:trPr>
          <w:trHeight w:val="66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身分證號碼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 xml:space="preserve">棒球  □籃球  </w:t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台南市立崇明國民中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體育班轉班轉學考准考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55745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547"/>
                              <w:gridCol w:w="3376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崇明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紅土簡易壘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籃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式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網球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60.5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547"/>
                        <w:gridCol w:w="3376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崇明館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棒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紅土簡易壘球場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籃球場）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硬式網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網球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准考證號碼：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中學  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76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4527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2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棒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硬式網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准考證號碼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中學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52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式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0:00Z</dcterms:created>
  <dc:creator>~*_*~</dc:creator>
  <dc:description/>
  <cp:keywords/>
  <dc:language>en-US</dc:language>
  <cp:lastModifiedBy>User</cp:lastModifiedBy>
  <cp:lastPrinted>2015-01-24T12:23:00Z</cp:lastPrinted>
  <dcterms:modified xsi:type="dcterms:W3CDTF">2015-07-21T10:20:00Z</dcterms:modified>
  <cp:revision>2</cp:revision>
  <dc:subject/>
  <dc:title>台南市崇明國中國樂教學實驗班九十學年度甄別報名表</dc:title>
</cp:coreProperties>
</file>