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60" w:after="6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民治行政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「精進閩客字音字形」研習實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市現職教師閩客字音字形基本能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本市現職教師參加全國閩客字音字形比賽之實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本市推動本土語言教學目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閩客語授課現職教師、支援工作人員教學專業智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國中、小、幼稚班現職教師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、客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推薦之閩、客支援工作人員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92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2</w:t>
      </w:r>
      <w:r>
        <w:rPr>
          <w:rFonts w:ascii="標楷體" w:hAnsi="標楷體" w:cs="標楷體" w:eastAsia="標楷體"/>
        </w:rPr>
        <w:t>日（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二）上午</w:t>
      </w:r>
      <w:r>
        <w:rPr>
          <w:rFonts w:eastAsia="標楷體" w:cs="標楷體" w:ascii="標楷體" w:hAnsi="標楷體"/>
        </w:rPr>
        <w:t>8:30~16:30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南市麻豆國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自公告日起，額滿為止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組應具備閩南語聽、說能力，本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上之學校請踴躍推派所屬教師參加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組以四縣腔為主，開班之學校至少推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之教師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教師請於臺南市教網中心學習護照專區線上報名，支援工作人員請傳真承辦學校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1"/>
        <w:gridCol w:w="1950"/>
        <w:gridCol w:w="4695"/>
      </w:tblGrid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讀寫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：王桂華（外聘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林秋華（內聘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：張美容（外聘）</w:t>
            </w:r>
          </w:p>
          <w:p>
            <w:pPr>
              <w:pStyle w:val="Normal"/>
              <w:spacing w:lineRule="atLeast" w:line="0" w:before="60" w:after="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玲（內聘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11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民治行政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「精進閩客字音字形」研習報名表（支援工作人員）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：        國小（國中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別：□臺南市永華行政區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臺南市民治行政區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□閩南語  □客家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                教務處主任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hd w:fill="FFFFFF" w:val="clear"/>
        <w:spacing w:before="250" w:after="0"/>
        <w:rPr/>
      </w:pPr>
      <w:r>
        <w:rPr/>
        <w:t>報名：</w:t>
      </w:r>
      <w:r>
        <w:rPr>
          <w:rFonts w:ascii="標楷體" w:hAnsi="標楷體" w:cs="標楷體" w:eastAsia="標楷體"/>
        </w:rPr>
        <w:t xml:space="preserve">麻豆國小 </w:t>
      </w:r>
      <w:r>
        <w:rPr>
          <w:rFonts w:eastAsia="標楷體" w:cs="標楷體" w:ascii="標楷體" w:hAnsi="標楷體"/>
          <w:color w:val="000033"/>
          <w:szCs w:val="27"/>
        </w:rPr>
        <w:t>06-5714252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傳真後請撥</w:t>
      </w:r>
      <w:r>
        <w:rPr>
          <w:rFonts w:eastAsia="標楷體" w:cs="標楷體" w:ascii="標楷體" w:hAnsi="標楷體"/>
          <w:color w:val="000033"/>
          <w:szCs w:val="27"/>
        </w:rPr>
        <w:t>06-5722145</w:t>
      </w:r>
      <w:r>
        <w:rPr>
          <w:rFonts w:ascii="標楷體" w:hAnsi="標楷體" w:cs="標楷體" w:eastAsia="標楷體"/>
        </w:rPr>
        <w:t>轉教務處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2:00Z</dcterms:created>
  <dc:creator>user</dc:creator>
  <dc:description/>
  <dc:language>en-US</dc:language>
  <cp:lastModifiedBy>user</cp:lastModifiedBy>
  <dcterms:modified xsi:type="dcterms:W3CDTF">2011-06-24T05:32:00Z</dcterms:modified>
  <cp:revision>2</cp:revision>
  <dc:subject/>
  <dc:title>另</dc:title>
</cp:coreProperties>
</file>