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臺南市政府廉政會報設置要點第三點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南市政府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府政預字第</w:t>
      </w:r>
      <w:r>
        <w:rPr>
          <w:rFonts w:eastAsia="標楷體" w:cs="標楷體" w:ascii="標楷體" w:hAnsi="標楷體"/>
          <w:sz w:val="22"/>
        </w:rPr>
        <w:t>1040739265</w:t>
      </w:r>
      <w:r>
        <w:rPr>
          <w:rFonts w:ascii="標楷體" w:hAnsi="標楷體" w:cs="標楷體" w:eastAsia="標楷體"/>
          <w:sz w:val="22"/>
        </w:rPr>
        <w:t>號函修正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567" w:leader="none"/>
        </w:tabs>
        <w:spacing w:lineRule="atLeas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會報置委員二十八人至三十二人，其中一人為召集人，由市長兼任；二人為副召集人，由副市長兼任；其餘委員由本府就下列人員聘（派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兼之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331" w:hanging="813"/>
        <w:rPr/>
      </w:pPr>
      <w:r>
        <w:rPr>
          <w:rFonts w:ascii="標楷體" w:hAnsi="標楷體" w:cs="標楷體" w:eastAsia="標楷體"/>
          <w:sz w:val="28"/>
          <w:szCs w:val="28"/>
        </w:rPr>
        <w:t>本府一級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府警察局、稅務局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134" w:hanging="602"/>
        <w:rPr/>
      </w:pPr>
      <w:r>
        <w:rPr>
          <w:rFonts w:ascii="標楷體" w:hAnsi="標楷體" w:cs="標楷體" w:eastAsia="標楷體"/>
          <w:sz w:val="28"/>
          <w:szCs w:val="28"/>
        </w:rPr>
        <w:t>具工程、法律、財政或公共事務等專長之社會人士或專家學者九人至十三人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Web"/>
        <w:tabs>
          <w:tab w:val="clear" w:pos="480"/>
          <w:tab w:val="left" w:pos="567" w:leader="none"/>
        </w:tabs>
        <w:spacing w:lineRule="atLeast" w:line="42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任期二年，期滿得續聘（派）之。任期內出缺時，得補聘（派）至原任期屆滿之日止。</w:t>
      </w:r>
    </w:p>
    <w:p>
      <w:pPr>
        <w:pStyle w:val="Normal"/>
        <w:spacing w:lineRule="exact" w:line="460"/>
        <w:ind w:left="-2" w:right="-144" w:hanging="284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政府廉政會報設置要點</w:t>
      </w:r>
      <w:r>
        <w:rPr>
          <w:rFonts w:eastAsia="標楷體"/>
          <w:b/>
          <w:sz w:val="40"/>
          <w:szCs w:val="40"/>
        </w:rPr>
        <w:t>第三點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發揮本府暨所屬機關廉政會報功能，貫徹廉能政治，提昇施政效能，本府訂有「臺南市</w:t>
      </w:r>
      <w:r>
        <w:rPr>
          <w:rFonts w:ascii="標楷體" w:hAnsi="標楷體" w:cs="標楷體" w:eastAsia="標楷體"/>
          <w:sz w:val="32"/>
          <w:szCs w:val="32"/>
        </w:rPr>
        <w:t>政府廉政會報設置要點</w:t>
      </w:r>
      <w:r>
        <w:rPr>
          <w:rFonts w:ascii="標楷體" w:hAnsi="標楷體" w:cs="標楷體" w:eastAsia="標楷體"/>
          <w:sz w:val="32"/>
          <w:szCs w:val="32"/>
        </w:rPr>
        <w:t>」，據以舉辦本</w:t>
      </w:r>
      <w:r>
        <w:rPr>
          <w:rFonts w:ascii="標楷體" w:hAnsi="標楷體" w:cs="標楷體" w:eastAsia="標楷體"/>
          <w:sz w:val="32"/>
          <w:szCs w:val="32"/>
        </w:rPr>
        <w:t>府廉政會報</w:t>
      </w:r>
      <w:r>
        <w:rPr>
          <w:rFonts w:ascii="標楷體" w:hAnsi="標楷體" w:cs="標楷體" w:eastAsia="標楷體"/>
          <w:sz w:val="32"/>
          <w:szCs w:val="32"/>
        </w:rPr>
        <w:t>，目前本會報之委員人數為三十五人至三十七人，其中府內委員人數為三十二人，社會人士或專家學者人數為三人至五人。為精簡本會報府內委員人數，並強化本會報社會檢視之公示性功能，達到社會參與、公開透明及開放政府之目的，爰修正本府廉政會報設置要點第三點之規定，刪除第一款本府秘書長及副秘書長、第二款本府警察局、稅務局首長及一級單位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八個單位主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本會報當然委員之規定，以精簡府內委員人數；第三款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人士或專家學者之人數，由原訂之三人至五人，修正為九人至十三人，以強化本會報社會檢視之功能</w:t>
      </w:r>
      <w:r>
        <w:rPr>
          <w:rFonts w:ascii="標楷體" w:hAnsi="標楷體" w:cs="標楷體" w:eastAsia="標楷體"/>
          <w:sz w:val="32"/>
          <w:szCs w:val="32"/>
        </w:rPr>
        <w:t>。本府廉政會報設置要點第三點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項之委員人數，則由原訂之三十五人至三十七人，修正為二十八人至三十二人，爰擬具本修正草案，修正第三點規定，其修正要點如下：</w:t>
      </w:r>
      <w:bookmarkStart w:id="0" w:name="OLE_LINK5"/>
    </w:p>
    <w:p>
      <w:pPr>
        <w:pStyle w:val="Normal"/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本府秘書長及副秘書長、本府警察局、稅務局首長及一級單位主管為本會報當然委員之規定，並修正</w:t>
      </w:r>
      <w:r>
        <w:rPr>
          <w:rFonts w:ascii="標楷體" w:hAnsi="標楷體" w:cs="標楷體" w:eastAsia="標楷體"/>
          <w:sz w:val="32"/>
          <w:szCs w:val="32"/>
        </w:rPr>
        <w:t>本會報</w:t>
      </w:r>
      <w:r>
        <w:rPr>
          <w:rFonts w:ascii="標楷體" w:hAnsi="標楷體" w:cs="標楷體" w:eastAsia="標楷體"/>
          <w:sz w:val="32"/>
          <w:szCs w:val="32"/>
        </w:rPr>
        <w:t>社會人士或專家學者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修正規定第三點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74"/>
        <w:gridCol w:w="3975"/>
      </w:tblGrid>
      <w:tr>
        <w:trPr/>
        <w:tc>
          <w:tcPr>
            <w:tcW w:w="9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政府廉政會報設置要點第三點修正對照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  正  規  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行  規  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明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atLeast" w:line="420" w:before="0" w:after="0"/>
              <w:ind w:left="480" w:right="-65" w:hanging="59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bookmarkStart w:id="1" w:name="_Hlk42223459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二十八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二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警察局、稅務局除外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1331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九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十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之。任期內出缺時，得補聘（派）至原任期屆滿之日止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  <w:tab w:val="left" w:pos="529" w:leader="none"/>
              </w:tabs>
              <w:spacing w:lineRule="atLeast" w:line="420" w:before="0" w:after="0"/>
              <w:ind w:left="480" w:right="-65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七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秘書長及副秘書長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及一級單位主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960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之。任期內出缺時，得補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至原任期屆滿之日止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/>
            </w:pPr>
            <w:bookmarkStart w:id="4" w:name="OLE_LINK3"/>
            <w:bookmarkEnd w:id="4"/>
            <w:r>
              <w:rPr>
                <w:rFonts w:ascii="標楷體" w:hAnsi="標楷體" w:cs="標楷體" w:eastAsia="標楷體"/>
                <w:sz w:val="26"/>
                <w:szCs w:val="26"/>
              </w:rPr>
              <w:t>本點修正第一項、第一項第二、三款及第二項，刪除第一項第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5" w:name="OLE_LINK3"/>
            <w:bookmarkEnd w:id="5"/>
            <w:r>
              <w:rPr>
                <w:rFonts w:ascii="標楷體" w:hAnsi="標楷體" w:cs="標楷體" w:eastAsia="標楷體"/>
                <w:sz w:val="26"/>
                <w:szCs w:val="26"/>
              </w:rPr>
              <w:t>修正本點第一項委員人數，由原定之三十五人至三十七人修正為二十八人至三十二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一款、第二款原訂本府秘書長及副秘書長、一級機關首長及一級單位主管為本會報當然委員，為精簡本會報府內委員人數，刪除第一款秘書長及副祕書長、第二款本府警察局、稅務局首長及一級單位主管為當然委員之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三款原訂設置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具工程、法律、財政或公共事務等專長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人士或專家學者三人至五人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為強化本會報社會檢視之公示性功能，達到社會參與、公開透明、開放政府之目的，爰依本府一百零四年廉政會報第一次會議裁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指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示決議，外聘委員以多元參與為遴選原則，據以修正本款規定，由原訂之三人至五人，修正為九人至十三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本點第二項酌作文字修正，將「聘（派）兼」修正為「聘（派）」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exact" w:line="20" w:before="0" w:after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eastAsia="標楷體" w:cs="標楷體"/>
      <w:b w:val="false"/>
      <w:i w:val="false"/>
    </w:rPr>
  </w:style>
  <w:style w:type="character" w:styleId="WW8Num6z1">
    <w:name w:val="WW8Num6z1"/>
    <w:qFormat/>
    <w:rPr>
      <w:rFonts w:eastAsia="標楷體"/>
      <w:b/>
      <w:i w:val="false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3:00Z</dcterms:created>
  <dc:creator>Your User Name</dc:creator>
  <dc:description/>
  <dc:language>en-US</dc:language>
  <cp:lastModifiedBy>user</cp:lastModifiedBy>
  <cp:lastPrinted>2015-07-29T15:58:00Z</cp:lastPrinted>
  <dcterms:modified xsi:type="dcterms:W3CDTF">2015-07-29T08:23:00Z</dcterms:modified>
  <cp:revision>2</cp:revision>
  <dc:subject/>
  <dc:title>臺中市政府廉政會報設置要點第六點修正草案總說明</dc:title>
</cp:coreProperties>
</file>