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400"/>
        <w:rPr/>
      </w:pPr>
      <w:r>
        <w:rPr>
          <w:rFonts w:ascii="標楷體" w:hAnsi="標楷體" w:eastAsia="標楷體"/>
          <w:sz w:val="56"/>
          <w:szCs w:val="56"/>
        </w:rPr>
        <w:t>安南國中平面圖（</w:t>
      </w:r>
      <w:r>
        <w:rPr>
          <w:rFonts w:eastAsia="標楷體" w:ascii="標楷體" w:hAnsi="標楷體"/>
          <w:sz w:val="56"/>
          <w:szCs w:val="56"/>
        </w:rPr>
        <w:t>100</w:t>
      </w:r>
      <w:r>
        <w:rPr>
          <w:rFonts w:ascii="標楷體" w:hAnsi="標楷體" w:eastAsia="標楷體"/>
          <w:sz w:val="56"/>
          <w:szCs w:val="56"/>
        </w:rPr>
        <w:t xml:space="preserve">學年度  </w:t>
      </w:r>
      <w:r>
        <w:rPr>
          <w:rFonts w:ascii="標楷體" w:hAnsi="標楷體" w:eastAsia="標楷體"/>
          <w:b/>
          <w:sz w:val="72"/>
          <w:szCs w:val="72"/>
        </w:rPr>
        <w:t xml:space="preserve">暑期輔導  </w:t>
      </w:r>
      <w:r>
        <w:rPr>
          <w:rFonts w:ascii="標楷體" w:hAnsi="標楷體" w:eastAsia="標楷體"/>
          <w:sz w:val="56"/>
          <w:szCs w:val="56"/>
        </w:rPr>
        <w:t>各班教室位置分配圖）</w:t>
      </w:r>
    </w:p>
    <w:p>
      <w:pPr>
        <w:pStyle w:val="Normal"/>
        <w:jc w:val="center"/>
        <w:rPr>
          <w:rFonts w:ascii="標楷體" w:hAnsi="標楷體" w:eastAsia="標楷體"/>
          <w:sz w:val="44"/>
          <w:szCs w:val="56"/>
        </w:rPr>
      </w:pPr>
      <w:r>
        <w:rPr>
          <w:rFonts w:eastAsia="標楷體" w:ascii="標楷體" w:hAnsi="標楷體"/>
          <w:sz w:val="44"/>
          <w:szCs w:val="56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3810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08"/>
                              <w:gridCol w:w="1200"/>
                              <w:gridCol w:w="12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政教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烹飪教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藝教室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.05pt;mso-wrap-distance-right:9.05pt;mso-wrap-distance-top:0pt;mso-wrap-distance-bottom:0pt;margin-top:0pt;mso-position-vertical-relative:text;margin-left:6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08"/>
                        <w:gridCol w:w="1200"/>
                        <w:gridCol w:w="1200"/>
                        <w:gridCol w:w="136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音樂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美術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政教室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烹飪教室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藝教室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下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車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4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車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05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2"/>
                      </w:tblGrid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1200" cy="2286000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9pt;width:155.95pt;height:179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綜合球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92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9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51816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hd w:fill="D8D8D8" w:val="clear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71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hd w:fill="D8D8D8" w:val="clear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6482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0pt;width:36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3355</wp:posOffset>
                </wp:positionH>
                <wp:positionV relativeFrom="paragraph">
                  <wp:posOffset>-4445</wp:posOffset>
                </wp:positionV>
                <wp:extent cx="44284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禮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3.7pt;mso-wrap-distance-left:9.05pt;mso-wrap-distance-right:9.05pt;mso-wrap-distance-top:0pt;mso-wrap-distance-bottom:0pt;margin-top:-0.3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操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操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0</wp:posOffset>
                </wp:positionH>
                <wp:positionV relativeFrom="paragraph">
                  <wp:posOffset>114300</wp:posOffset>
                </wp:positionV>
                <wp:extent cx="1447800" cy="1371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型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休閒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視聽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8pt;mso-wrap-distance-left:9.05pt;mso-wrap-distance-right:9.05pt;mso-wrap-distance-top:0pt;mso-wrap-distance-bottom:0pt;margin-top:9pt;mso-position-vertical-relative:text;margin-left:9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型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休閒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視聽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22948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541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5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655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6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05000" cy="3086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1"/>
                              <w:gridCol w:w="366"/>
                              <w:gridCol w:w="446"/>
                              <w:gridCol w:w="431"/>
                              <w:gridCol w:w="363"/>
                              <w:gridCol w:w="482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童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團部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3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0" w:type="pct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1"/>
                        <w:gridCol w:w="366"/>
                        <w:gridCol w:w="446"/>
                        <w:gridCol w:w="431"/>
                        <w:gridCol w:w="363"/>
                        <w:gridCol w:w="482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1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團部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14320" w:leader="none"/>
        </w:tabs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6858000" cy="2514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840"/>
                              <w:gridCol w:w="715"/>
                              <w:gridCol w:w="717"/>
                              <w:gridCol w:w="1312"/>
                              <w:gridCol w:w="1352"/>
                              <w:gridCol w:w="342"/>
                              <w:gridCol w:w="1404"/>
                              <w:gridCol w:w="125"/>
                              <w:gridCol w:w="1185"/>
                              <w:gridCol w:w="89"/>
                              <w:gridCol w:w="1030"/>
                              <w:gridCol w:w="1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楷;細明體" w:hAnsi="文鼎中楷;細明體" w:eastAsia="文鼎中楷;細明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cs="標楷體" w:ascii="文鼎中楷;細明體" w:hAnsi="文鼎中楷;細明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楷;細明體" w:hAnsi="文鼎中楷;細明體" w:eastAsia="文鼎中楷;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楷;細明體" w:hAnsi="文鼎中楷;細明體" w:eastAsia="文鼎中楷;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室（一）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室（三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楷;細明體" w:hAnsi="文鼎中楷;細明體" w:eastAsia="文鼎中楷;細明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cs="標楷體" w:ascii="文鼎中楷;細明體" w:hAnsi="文鼎中楷;細明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架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楷;細明體" w:hAnsi="文鼎中楷;細明體" w:eastAsia="文鼎中楷;細明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cs="標楷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楷;細明體" w:ascii="文鼎中楷;細明體" w:hAnsi="文鼎中楷;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媒體教室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思源班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室（二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辦公室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楷;細明體" w:hAnsi="文鼎中楷;細明體" w:eastAsia="文鼎中楷;細明體"/>
                                      <w:sz w:val="20"/>
                                      <w:szCs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8pt;mso-wrap-distance-left:9.05pt;mso-wrap-distance-right:9.05pt;mso-wrap-distance-top:0pt;mso-wrap-distance-bottom:0pt;margin-top:9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840"/>
                        <w:gridCol w:w="715"/>
                        <w:gridCol w:w="717"/>
                        <w:gridCol w:w="1312"/>
                        <w:gridCol w:w="1352"/>
                        <w:gridCol w:w="342"/>
                        <w:gridCol w:w="1404"/>
                        <w:gridCol w:w="125"/>
                        <w:gridCol w:w="1185"/>
                        <w:gridCol w:w="89"/>
                        <w:gridCol w:w="1030"/>
                        <w:gridCol w:w="1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楷;細明體" w:hAnsi="文鼎中楷;細明體" w:eastAsia="文鼎中楷;細明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cs="標楷體" w:ascii="文鼎中楷;細明體" w:hAnsi="文鼎中楷;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楷;細明體" w:hAnsi="文鼎中楷;細明體" w:eastAsia="文鼎中楷;細明體"/>
                                <w:b/>
                                <w:bCs/>
                                <w:sz w:val="20"/>
                                <w:szCs w:val="20"/>
                              </w:rPr>
                              <w:t>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楷;細明體" w:hAnsi="文鼎中楷;細明體" w:eastAsia="文鼎中楷;細明體"/>
                                <w:b/>
                                <w:bCs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室（一）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室（三）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楷;細明體" w:hAnsi="文鼎中楷;細明體" w:eastAsia="文鼎中楷;細明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cs="標楷體" w:ascii="文鼎中楷;細明體" w:hAnsi="文鼎中楷;細明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合作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架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架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楷;細明體" w:hAnsi="文鼎中楷;細明體" w:eastAsia="文鼎中楷;細明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cs="標楷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媒體教室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思源班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室（二）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任辦公室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楷;細明體" w:hAnsi="文鼎中楷;細明體" w:eastAsia="文鼎中楷;細明體"/>
                                <w:sz w:val="20"/>
                                <w:szCs w:val="20"/>
                              </w:rPr>
                              <w:t>地下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609600" cy="800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600"/>
                              <w:gridCol w:w="132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理實驗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學實驗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實驗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80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600"/>
                        <w:gridCol w:w="132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理實驗室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實驗室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實驗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533400" cy="1028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9pt;mso-position-vertical-relative:text;margin-left:1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0</wp:posOffset>
                </wp:positionH>
                <wp:positionV relativeFrom="paragraph">
                  <wp:posOffset>228600</wp:posOffset>
                </wp:positionV>
                <wp:extent cx="2362200" cy="1257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外汽車停車場  （花架）</w:t>
                            </w:r>
                          </w:p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細明體" w:hAnsi="文鼎中楷;細明體" w:eastAsia="文鼎中楷;細明體"/>
                              </w:rPr>
                            </w:pPr>
                            <w:r>
                              <w:rPr>
                                <w:rFonts w:eastAsia="文鼎中楷;細明體" w:ascii="文鼎中楷;細明體" w:hAnsi="文鼎中楷;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9pt;mso-wrap-distance-left:9.05pt;mso-wrap-distance-right:9.05pt;mso-wrap-distance-top:0pt;mso-wrap-distance-bottom:0pt;margin-top:18pt;mso-position-vertical-relative:text;margin-left:7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外汽車停車場  （花架）</w:t>
                      </w:r>
                    </w:p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8"/>
                        <w:gridCol w:w="1128"/>
                        <w:gridCol w:w="1128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  <w:highlight w:val="cy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文鼎中楷;細明體" w:hAnsi="文鼎中楷;細明體" w:eastAsia="文鼎中楷;細明體"/>
                        </w:rPr>
                      </w:pPr>
                      <w:r>
                        <w:rPr>
                          <w:rFonts w:eastAsia="文鼎中楷;細明體" w:ascii="文鼎中楷;細明體" w:hAnsi="文鼎中楷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0</wp:posOffset>
                </wp:positionH>
                <wp:positionV relativeFrom="paragraph">
                  <wp:posOffset>342900</wp:posOffset>
                </wp:positionV>
                <wp:extent cx="457200" cy="1028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7pt;mso-position-vertical-relative:text;margin-left:9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533400" cy="914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45pt;mso-position-vertical-relative:text;margin-left:1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20955</wp:posOffset>
                </wp:positionH>
                <wp:positionV relativeFrom="paragraph">
                  <wp:posOffset>452755</wp:posOffset>
                </wp:positionV>
                <wp:extent cx="542290" cy="10375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7pt;mso-wrap-distance-left:9.05pt;mso-wrap-distance-right:9.05pt;mso-wrap-distance-top:0pt;mso-wrap-distance-bottom:0pt;margin-top:35.65pt;mso-position-vertical-relative:text;margin-left:10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資源回收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0</wp:posOffset>
                </wp:positionH>
                <wp:positionV relativeFrom="paragraph">
                  <wp:posOffset>1371600</wp:posOffset>
                </wp:positionV>
                <wp:extent cx="22860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中楷;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8pt;mso-position-vertical-relative:text;margin-left:7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中楷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楷;細明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5600</wp:posOffset>
                </wp:positionH>
                <wp:positionV relativeFrom="paragraph">
                  <wp:posOffset>558165</wp:posOffset>
                </wp:positionV>
                <wp:extent cx="1828800" cy="11430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pt;margin-top:43.95pt;width:143.95pt;height:89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021715</wp:posOffset>
                </wp:positionV>
                <wp:extent cx="3048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8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0</wp:posOffset>
                </wp:positionH>
                <wp:positionV relativeFrom="paragraph">
                  <wp:posOffset>-952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-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1355</wp:posOffset>
                </wp:positionH>
                <wp:positionV relativeFrom="paragraph">
                  <wp:posOffset>96520</wp:posOffset>
                </wp:positionV>
                <wp:extent cx="542290" cy="1609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童軍烤肉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26.7pt;mso-wrap-distance-left:9.05pt;mso-wrap-distance-right:9.05pt;mso-wrap-distance-top:0pt;mso-wrap-distance-bottom:0pt;margin-top:7.6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童軍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329565</wp:posOffset>
                </wp:positionV>
                <wp:extent cx="1676400" cy="1600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綜合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自行車停車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地下汽車停車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9.05pt;mso-wrap-distance-right:9.05pt;mso-wrap-distance-top:0pt;mso-wrap-distance-bottom:0pt;margin-top:25.95pt;mso-position-vertical-relative:text;margin-left:68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2"/>
                      </w:tblGrid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綜合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自行車停車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地下汽車停車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0</wp:posOffset>
                </wp:positionH>
                <wp:positionV relativeFrom="paragraph">
                  <wp:posOffset>786765</wp:posOffset>
                </wp:positionV>
                <wp:extent cx="990600" cy="8001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61.95pt;mso-position-vertical-relative:text;margin-left:8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</w:tblGrid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垃圾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1752600" cy="17145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楷;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車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文鼎中楷;細明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中楷;細明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5pt;mso-wrap-distance-left:9.05pt;mso-wrap-distance-right:9.05pt;mso-wrap-distance-top:0pt;mso-wrap-distance-bottom:0pt;margin-top:16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</w:tblGrid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楷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楷;細明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楷;細明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車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中楷;細明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文鼎中楷;細明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楷;細明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210820</wp:posOffset>
                </wp:positionV>
                <wp:extent cx="542290" cy="14947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室外汽車停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場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17.7pt;mso-wrap-distance-left:9.05pt;mso-wrap-distance-right:9.05pt;mso-wrap-distance-top:0pt;mso-wrap-distance-bottom:0pt;margin-top:1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室外汽車停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場場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668020</wp:posOffset>
                </wp:positionV>
                <wp:extent cx="2218690" cy="10375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5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0</wp:posOffset>
                </wp:positionH>
                <wp:positionV relativeFrom="paragraph">
                  <wp:posOffset>1485900</wp:posOffset>
                </wp:positionV>
                <wp:extent cx="2057400" cy="14541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.5pt;mso-wrap-distance-left:9.05pt;mso-wrap-distance-right:9.05pt;mso-wrap-distance-top:0pt;mso-wrap-distance-bottom:0pt;margin-top:117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901065</wp:posOffset>
                </wp:positionV>
                <wp:extent cx="533400" cy="6858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校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7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校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762000" cy="4572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7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132205</wp:posOffset>
                </wp:positionV>
                <wp:extent cx="6946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36:00Z</dcterms:created>
  <dc:creator>林柏年</dc:creator>
  <dc:description/>
  <cp:keywords/>
  <dc:language>en-US</dc:language>
  <cp:lastModifiedBy>教務主任</cp:lastModifiedBy>
  <cp:lastPrinted>2011-07-04T06:55:00Z</cp:lastPrinted>
  <dcterms:modified xsi:type="dcterms:W3CDTF">2011-07-04T00:48:00Z</dcterms:modified>
  <cp:revision>4</cp:revision>
  <dc:subject/>
  <dc:title>                               </dc:title>
</cp:coreProperties>
</file>