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捐（補）助財團法人及社團法人董、監事職務規定第五點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TextBody"/>
        <w:spacing w:lineRule="exact" w:line="500"/>
        <w:ind w:left="640" w:hanging="640"/>
        <w:jc w:val="both"/>
        <w:rPr/>
      </w:pPr>
      <w:r>
        <w:rPr/>
        <w:t>五、公務人員兼職者，其報酬之支給，應依軍公教人員兼職費及講座鐘點費支給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/>
    <w:rPr>
      <w:rFonts w:eastAsia="標楷體"/>
      <w:b/>
      <w:bCs/>
      <w:color w:val="C0C0C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4:00Z</dcterms:created>
  <dc:creator>SPEED</dc:creator>
  <dc:description/>
  <cp:keywords/>
  <dc:language>en-US</dc:language>
  <cp:lastModifiedBy>呈核室呂志彥</cp:lastModifiedBy>
  <cp:lastPrinted>2015-10-13T15:53:00Z</cp:lastPrinted>
  <dcterms:modified xsi:type="dcterms:W3CDTF">2015-10-30T02:25:00Z</dcterms:modified>
  <cp:revision>6</cp:revision>
  <dc:subject/>
  <dc:title>行政院運用勞動派遣應行注意事項</dc:title>
</cp:coreProperties>
</file>