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3D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列印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CSI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鑑識科技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實驗研究菁英科學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寒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(201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@</w:t>
      </w:r>
      <w:r>
        <w:rPr>
          <w:rFonts w:ascii="Times New Roman" w:hAnsi="Times New Roman" w:cs="Times New Roman" w:eastAsia="標楷體"/>
          <w:b/>
          <w:bCs/>
          <w:color w:val="000000"/>
          <w:sz w:val="48"/>
          <w:szCs w:val="48"/>
        </w:rPr>
        <w:t>國研院國網中心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 xml:space="preserve">) </w:t>
      </w:r>
      <w:r>
        <w:rPr>
          <w:rFonts w:ascii="Times New Roman" w:hAnsi="Times New Roman" w:cs="Times New Roman" w:eastAsia="標楷體"/>
          <w:bCs/>
          <w:color w:val="000000"/>
          <w:sz w:val="48"/>
          <w:szCs w:val="48"/>
        </w:rPr>
        <w:t>簡章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課程編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AR1601SC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主辦單位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灣知識創新學會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Taiwanese Institute of Knowledge Innovation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地點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Groupaddr"/>
          <w:rFonts w:ascii="Times New Roman" w:hAnsi="Times New Roman" w:cs="Times New Roman" w:eastAsia="標楷體"/>
          <w:color w:val="000000"/>
          <w:sz w:val="28"/>
          <w:szCs w:val="28"/>
        </w:rPr>
        <w:t>台南市新市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科三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南科學園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目的：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進入國研院國網中心，認識最新知識，培養未來研究人才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對象：高中、國中學生，國小高年級資優班學生及對科學有興趣之學生</w:t>
      </w:r>
    </w:p>
    <w:p>
      <w:pPr>
        <w:pStyle w:val="Normal"/>
        <w:spacing w:lineRule="auto" w:line="360"/>
        <w:ind w:left="560" w:hanging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計畫說明：本學會邀請優秀菁英學者，針對最新科技領域深入淺出介紹給未來研究人才。直接讓學生至國研院國網中心實地學習國際的最新科學新知，瞭解最夯的科技發展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上課日期：寒假梯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（星期三、四）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七、報名時間：寒假梯次即日起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止，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每班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額滿為止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不開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請洽：臺灣知識創新學會計畫辦公室李老師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918886</w:t>
        <w:tab/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116677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手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28304333</w:t>
        <w:tab/>
        <w:tab/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E-mail: classtiki@jsoon.com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費用：寒假梯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共二天課程收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整。（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列印成品、鑑識實驗器材）</w:t>
      </w:r>
    </w:p>
    <w:p>
      <w:pPr>
        <w:pStyle w:val="Normal"/>
        <w:spacing w:lineRule="auto" w:line="360"/>
        <w:ind w:left="159" w:firstLine="32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午餐可代訂便當每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）</w:t>
      </w:r>
    </w:p>
    <w:p>
      <w:pPr>
        <w:pStyle w:val="Normal"/>
        <w:spacing w:lineRule="auto" w:line="360"/>
        <w:ind w:left="360"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匯款資料：台灣銀行台南分行帳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09008-042169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名：周俊吉。</w:t>
      </w:r>
    </w:p>
    <w:p>
      <w:pPr>
        <w:pStyle w:val="Normal"/>
        <w:spacing w:lineRule="auto" w:line="36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註：本學會邀請演講師資為大學教授或國研院研究員，若因講師的時間無法配合，邀請講師更改將提前於網站及第一天開課時公布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 xml:space="preserve">十、課表： 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5491"/>
        <w:gridCol w:w="3940"/>
      </w:tblGrid>
      <w:tr>
        <w:trPr>
          <w:trHeight w:val="34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星期三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團隊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列印好好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小自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製作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體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模與列印，並製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小自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掛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研院國網中心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方育斌研究員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5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工程科學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石能源的過去與未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源新科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孟加拉學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南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英文演講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0-1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工程科學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再生能源的過去與未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經濟對生活的影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執行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俊吉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星期四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團隊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小神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返犯罪現場、揭開犯罪現場的迷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體驗人證不可靠的問題，學習現代福爾摩斯，從案例學經驗，揭開犯罪現場的迷思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大師李昌鈺徒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警察專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承龍博士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5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小神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S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科技、讓物證說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學習現代科學小神探，善用鑑識科技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聽血跡說話，揭開犯罪真相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大師李昌鈺徒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警察專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承龍博士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報名表：     傳真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06-2116677 </w:t>
      </w:r>
      <w:r>
        <w:rPr/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311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資料黏貼處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oupaddr">
    <w:name w:val="group_addr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0:00Z</dcterms:created>
  <dc:creator>USER</dc:creator>
  <dc:description/>
  <cp:keywords/>
  <dc:language>en-US</dc:language>
  <cp:lastModifiedBy>User</cp:lastModifiedBy>
  <cp:lastPrinted>2015-12-13T11:29:00Z</cp:lastPrinted>
  <dcterms:modified xsi:type="dcterms:W3CDTF">2016-01-04T00:40:00Z</dcterms:modified>
  <cp:revision>2</cp:revision>
  <dc:subject/>
  <dc:title>「真善美科學菁英人才培育計畫」簡章</dc:title>
</cp:coreProperties>
</file>