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1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-4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艦艇情緣」未婚同仁聯誼活動行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巡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康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海藍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艦艇情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鮮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館（葷素皆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鮮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桂冠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織情人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悸動的心更緊緊相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桂冠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桂冠酒店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邀約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創甜蜜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桂冠酒店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特快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有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是另一個聯誼的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8" w:firstLine="6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668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398" w:firstLine="10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艦艇情緣」未婚同仁聯誼活動行程表</w:t>
      </w:r>
    </w:p>
    <w:p>
      <w:pPr>
        <w:pStyle w:val="Normal"/>
        <w:spacing w:lineRule="exact" w:line="48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康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海藍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艦艇情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式餐點（葷素皆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織情人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悸動的心更緊緊相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邀約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創甜蜜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品酒店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特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歌大對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有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是另一個聯誼的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66800" cy="53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2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8" w:firstLine="1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艦艇情緣」未婚同仁聯誼活動行程表</w:t>
      </w:r>
    </w:p>
    <w:p>
      <w:pPr>
        <w:pStyle w:val="Normal"/>
        <w:spacing w:lineRule="exact" w:line="480"/>
        <w:ind w:left="638"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8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康聯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海藍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愛動起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艦艇情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康聯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館（葷素皆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邊海鮮餐廳（市中店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愛大對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河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康聯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PART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容國際大飯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織情人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悸動的心更緊緊相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容國際大飯店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甜蜜相約愛情觸電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ARTⅡ~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容國際大飯店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邀約時刻為愛種下甜蜜的回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容國際大飯店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特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歌大對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有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是另一個聯誼的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9:00Z</dcterms:created>
  <dc:creator> </dc:creator>
  <dc:description/>
  <dc:language>en-US</dc:language>
  <cp:lastModifiedBy>黃明</cp:lastModifiedBy>
  <cp:lastPrinted>2011-06-01T17:26:00Z</cp:lastPrinted>
  <dcterms:modified xsi:type="dcterms:W3CDTF">2011-07-22T00:39:00Z</dcterms:modified>
  <cp:revision>68</cp:revision>
  <dc:subject/>
  <dc:title>★</dc:title>
</cp:coreProperties>
</file>