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1288"/>
        <w:gridCol w:w="964"/>
        <w:gridCol w:w="1342"/>
        <w:gridCol w:w="1054"/>
        <w:gridCol w:w="1295"/>
      </w:tblGrid>
      <w:tr>
        <w:trPr>
          <w:trHeight w:val="705" w:hRule="atLeast"/>
        </w:trPr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導師名單</w:t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班級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班級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方淑吟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婉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登進</w:t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姉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惠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素芳</w:t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姿瑩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曾婕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宗和</w:t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珍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佳坤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羅桔生</w:t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銘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素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育如</w:t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徐  瑱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奕汶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胡小慧</w:t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維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潘智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施苑婷</w:t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怡伶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恩慈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蔡家瑋</w:t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金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施慧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楊書銘</w:t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淑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淑貞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珮斐</w:t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美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沈坤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顏鵬修</w:t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銀姝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慧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雅筠</w:t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雅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淑娟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邱于真</w:t>
            </w:r>
          </w:p>
        </w:tc>
      </w:tr>
      <w:tr>
        <w:trPr>
          <w:trHeight w:val="629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茜文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雅蕙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季家</w:t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家菱</w:t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何慧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05:00Z</dcterms:created>
  <dc:creator>User</dc:creator>
  <dc:description/>
  <cp:keywords/>
  <dc:language>en-US</dc:language>
  <cp:lastModifiedBy>Kung</cp:lastModifiedBy>
  <dcterms:modified xsi:type="dcterms:W3CDTF">2011-08-04T01:22:00Z</dcterms:modified>
  <cp:revision>6</cp:revision>
  <dc:subject/>
  <dc:title>100學年度導師名單</dc:title>
</cp:coreProperties>
</file>