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5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8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8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67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6:00Z</dcterms:created>
  <dc:creator>d07r014</dc:creator>
  <dc:description/>
  <cp:keywords/>
  <dc:language>en-US</dc:language>
  <cp:lastModifiedBy>User</cp:lastModifiedBy>
  <cp:lastPrinted>2014-06-10T16:08:00Z</cp:lastPrinted>
  <dcterms:modified xsi:type="dcterms:W3CDTF">2016-06-20T01:56:00Z</dcterms:modified>
  <cp:revision>2</cp:revision>
  <dc:subject/>
  <dc:title>台南市體育優秀教練、運動員暨團體獎助學金發給自治條例修正草案總說明</dc:title>
</cp:coreProperties>
</file>